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816610"/>
                <wp:effectExtent l="508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童童體" w:hAnsi="華康童童體" w:eastAsia="華康童童體" w:cs="華康童童體"/>
                                <w:lang w:eastAsia="zh-CN" w:bidi="hi-IN"/>
                              </w:rPr>
                              <w:t>校外教學分享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63pt;margin-top:0pt;width:332.95pt;height:6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童童體" w:hAnsi="華康童童體" w:eastAsia="華康童童體" w:cs="華康童童體"/>
                          <w:lang w:eastAsia="zh-CN" w:bidi="hi-IN"/>
                        </w:rPr>
                        <w:t>校外教學分享單</w:t>
                      </w:r>
                    </w:p>
                  </w:txbxContent>
                </v:textbox>
                <v:path textpathok="t"/>
                <v:textpath on="t" fitshape="t" string="校外教學分享單" style="font-family:&quot;華康童童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ascii="華康標宋W4注音" w:hAnsi="華康標宋W4注音" w:eastAsia="華康標宋W4注音" w:cs="標楷體"/>
          <w:sz w:val="30"/>
          <w:szCs w:val="30"/>
          <w:u w:val="single"/>
          <w:lang w:val="en-US" w:eastAsia="en-US"/>
        </w:rPr>
      </w:pPr>
      <w:r>
        <w:rPr>
          <w:rFonts w:eastAsia="華康標宋W4注音" w:cs="標楷體" w:ascii="華康標宋W4注音" w:hAnsi="華康標宋W4注音"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498600" cy="701675"/>
            <wp:effectExtent l="0" t="0" r="0" b="0"/>
            <wp:wrapTight wrapText="bothSides">
              <wp:wrapPolygon edited="0">
                <wp:start x="10451" y="583"/>
                <wp:lineTo x="9349" y="1167"/>
                <wp:lineTo x="6601" y="4376"/>
                <wp:lineTo x="6187" y="9920"/>
                <wp:lineTo x="2062" y="10795"/>
                <wp:lineTo x="131" y="12254"/>
                <wp:lineTo x="131" y="16339"/>
                <wp:lineTo x="1509" y="19257"/>
                <wp:lineTo x="8526" y="21300"/>
                <wp:lineTo x="9075" y="21300"/>
                <wp:lineTo x="16915" y="21300"/>
                <wp:lineTo x="17195" y="21300"/>
                <wp:lineTo x="20082" y="19549"/>
                <wp:lineTo x="20222" y="19257"/>
                <wp:lineTo x="20905" y="15172"/>
                <wp:lineTo x="20905" y="14589"/>
                <wp:lineTo x="21460" y="7586"/>
                <wp:lineTo x="20631" y="4376"/>
                <wp:lineTo x="15818" y="875"/>
                <wp:lineTo x="14167" y="583"/>
                <wp:lineTo x="10451" y="5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華康標宋W4注音" w:hAnsi="華康標宋W4注音" w:eastAsia="華康標宋W4注音" w:cs="標楷體"/>
          <w:sz w:val="30"/>
          <w:szCs w:val="30"/>
        </w:rPr>
      </w:pPr>
      <w:r>
        <w:rPr>
          <w:rFonts w:ascii="華康標宋W4注音" w:hAnsi="華康標宋W4注音" w:cs="標楷體" w:eastAsia="華康標宋W4注音"/>
          <w:sz w:val="30"/>
          <w:szCs w:val="30"/>
        </w:rPr>
        <w:t>小朋友，參觀過埔里鎮消防局、警察局與宏碁蜜蜂生態農場後，請你記錄其中一項你覺得印象最深刻的活動，和全班一起分享！並畫上圖畫！</w:t>
      </w:r>
    </w:p>
    <w:p>
      <w:pPr>
        <w:pStyle w:val="Normal"/>
        <w:spacing w:lineRule="exact" w:line="400"/>
        <w:rPr>
          <w:rFonts w:ascii="新細明體;PMingLiU" w:hAnsi="新細明體;PMingLiU" w:eastAsia="華康標宋W4注音" w:cs="新細明體;PMingLiU"/>
          <w:sz w:val="30"/>
          <w:szCs w:val="30"/>
        </w:rPr>
      </w:pPr>
      <w:r>
        <w:rPr>
          <w:rFonts w:eastAsia="華康標宋W4注音" w:cs="新細明體;PMingLiU" w:ascii="新細明體;PMingLiU" w:hAnsi="新細明體;PMingLiU"/>
          <w:sz w:val="30"/>
          <w:szCs w:val="3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</w:t>
      </w:r>
      <w:r>
        <w:rPr>
          <w:rFonts w:ascii="華康標楷W5注音" w:hAnsi="華康標楷W5注音" w:cs="新細明體;PMingLiU" w:eastAsia="華康標楷W5注音"/>
          <w:sz w:val="30"/>
          <w:szCs w:val="30"/>
        </w:rPr>
        <w:t>這次校外教學</w:t>
      </w:r>
      <w:r>
        <w:rPr>
          <w:rFonts w:ascii="華康標楷W5注音" w:hAnsi="華康標楷W5注音" w:cs="新細明體;PMingLiU" w:eastAsia="華康標楷W5注音"/>
          <w:spacing w:val="-20"/>
          <w:sz w:val="30"/>
          <w:szCs w:val="30"/>
        </w:rPr>
        <w:t>，我</w:t>
      </w:r>
      <w:r>
        <w:rPr>
          <w:rFonts w:ascii="華康標楷W5注音" w:hAnsi="華康標楷W5注音" w:cs="標楷體" w:eastAsia="華康標楷W5注音"/>
          <w:spacing w:val="-20"/>
          <w:sz w:val="30"/>
          <w:szCs w:val="30"/>
        </w:rPr>
        <w:t>覺得最有趣的活動是</w:t>
      </w:r>
      <w:r>
        <w:rPr>
          <w:rFonts w:ascii="新細明體;PMingLiU" w:hAnsi="新細明體;PMingLiU" w:cs="新細明體;PMingLiU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宋W4注音" w:hAnsi="華康標宋W4注音" w:eastAsia="華康標宋W4注音" w:cs="標楷體"/>
          <w:sz w:val="30"/>
          <w:szCs w:val="30"/>
        </w:rPr>
      </w:pPr>
      <w:r>
        <w:rPr>
          <w:rFonts w:ascii="華康標宋W4注音" w:hAnsi="華康標宋W4注音" w:cs="標楷體" w:eastAsia="華康標宋W4注音"/>
          <w:sz w:val="30"/>
          <w:szCs w:val="30"/>
        </w:rPr>
        <w:t xml:space="preserve">警察局：□了解警察的工作 </w:t>
      </w:r>
    </w:p>
    <w:p>
      <w:pPr>
        <w:pStyle w:val="Normal"/>
        <w:spacing w:lineRule="exact" w:line="400"/>
        <w:rPr/>
      </w:pPr>
      <w:r>
        <w:rPr>
          <w:rFonts w:eastAsia="華康標宋W4注音" w:cs="華康標宋W4注音" w:ascii="華康標宋W4注音" w:hAnsi="華康標宋W4注音"/>
          <w:sz w:val="30"/>
          <w:szCs w:val="30"/>
        </w:rPr>
        <w:t xml:space="preserve">              □</w:t>
      </w:r>
      <w:r>
        <w:rPr>
          <w:rFonts w:ascii="華康標宋W4注音" w:hAnsi="華康標宋W4注音" w:cs="標楷體" w:eastAsia="華康標宋W4注音"/>
          <w:sz w:val="30"/>
          <w:szCs w:val="30"/>
        </w:rPr>
        <w:t>認識警用設備 □參觀處所</w:t>
      </w:r>
    </w:p>
    <w:p>
      <w:pPr>
        <w:pStyle w:val="Normal"/>
        <w:spacing w:lineRule="exact" w:line="400"/>
        <w:ind w:left="450" w:hanging="0"/>
        <w:rPr>
          <w:rFonts w:ascii="新細明體;PMingLiU" w:hAnsi="新細明體;PMingLiU" w:eastAsia="華康標宋W4注音" w:cs="新細明體;PMingLiU"/>
          <w:sz w:val="30"/>
          <w:szCs w:val="30"/>
        </w:rPr>
      </w:pPr>
      <w:r>
        <w:rPr>
          <w:rFonts w:eastAsia="華康標宋W4注音" w:cs="新細明體;PMingLiU" w:ascii="新細明體;PMingLiU" w:hAnsi="新細明體;PMingLiU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0"/>
          <w:szCs w:val="30"/>
        </w:rPr>
        <w:t>二、</w:t>
      </w:r>
      <w:r>
        <w:rPr>
          <w:rFonts w:ascii="華康標宋W4注音" w:hAnsi="華康標宋W4注音" w:cs="標楷體" w:eastAsia="華康標宋W4注音"/>
          <w:sz w:val="30"/>
          <w:szCs w:val="30"/>
        </w:rPr>
        <w:t xml:space="preserve">消防局：□第一關雲梯車體驗 </w:t>
      </w:r>
    </w:p>
    <w:p>
      <w:pPr>
        <w:pStyle w:val="Normal"/>
        <w:spacing w:lineRule="exact" w:line="400"/>
        <w:rPr>
          <w:rFonts w:ascii="華康標宋W4注音" w:hAnsi="華康標宋W4注音" w:eastAsia="華康標宋W4注音" w:cs="標楷體"/>
          <w:sz w:val="30"/>
          <w:szCs w:val="30"/>
        </w:rPr>
      </w:pPr>
      <w:r>
        <w:rPr>
          <w:rFonts w:eastAsia="華康標宋W4注音" w:cs="華康標宋W4注音" w:ascii="華康標宋W4注音" w:hAnsi="華康標宋W4注音"/>
          <w:sz w:val="30"/>
          <w:szCs w:val="30"/>
        </w:rPr>
        <w:t xml:space="preserve">           □</w:t>
      </w:r>
      <w:r>
        <w:rPr>
          <w:rFonts w:ascii="華康標宋W4注音" w:hAnsi="華康標宋W4注音" w:cs="標楷體" w:eastAsia="華康標宋W4注音"/>
          <w:sz w:val="30"/>
          <w:szCs w:val="30"/>
        </w:rPr>
        <w:t>第二關消防水栓</w:t>
      </w:r>
    </w:p>
    <w:p>
      <w:pPr>
        <w:pStyle w:val="Normal"/>
        <w:spacing w:lineRule="exact" w:line="400"/>
        <w:rPr>
          <w:rFonts w:ascii="華康標宋W4注音" w:hAnsi="華康標宋W4注音" w:eastAsia="華康標宋W4注音" w:cs="標楷體"/>
          <w:sz w:val="30"/>
          <w:szCs w:val="30"/>
        </w:rPr>
      </w:pPr>
      <w:r>
        <w:rPr>
          <w:rFonts w:eastAsia="華康標宋W4注音" w:cs="華康標宋W4注音" w:ascii="華康標宋W4注音" w:hAnsi="華康標宋W4注音"/>
          <w:sz w:val="30"/>
          <w:szCs w:val="30"/>
        </w:rPr>
        <w:t xml:space="preserve">           □</w:t>
      </w:r>
      <w:r>
        <w:rPr>
          <w:rFonts w:ascii="華康標宋W4注音" w:hAnsi="華康標宋W4注音" w:cs="標楷體" w:eastAsia="華康標宋W4注音"/>
          <w:sz w:val="30"/>
          <w:szCs w:val="30"/>
        </w:rPr>
        <w:t>第三關穿著消防衣</w:t>
      </w:r>
    </w:p>
    <w:p>
      <w:pPr>
        <w:pStyle w:val="Normal"/>
        <w:spacing w:lineRule="exact" w:line="400"/>
        <w:rPr>
          <w:rFonts w:ascii="華康標宋W4注音" w:hAnsi="華康標宋W4注音" w:eastAsia="華康標宋W4注音" w:cs="標楷體"/>
          <w:sz w:val="30"/>
          <w:szCs w:val="30"/>
        </w:rPr>
      </w:pPr>
      <w:r>
        <w:rPr>
          <w:rFonts w:eastAsia="華康標宋W4注音" w:cs="華康標宋W4注音" w:ascii="華康標宋W4注音" w:hAnsi="華康標宋W4注音"/>
          <w:sz w:val="30"/>
          <w:szCs w:val="30"/>
        </w:rPr>
        <w:t xml:space="preserve">           □</w:t>
      </w:r>
      <w:r>
        <w:rPr>
          <w:rFonts w:ascii="華康標宋W4注音" w:hAnsi="華康標宋W4注音" w:cs="標楷體" w:eastAsia="華康標宋W4注音"/>
          <w:sz w:val="30"/>
          <w:szCs w:val="30"/>
        </w:rPr>
        <w:t>第四關使用滅火器</w:t>
      </w:r>
    </w:p>
    <w:p>
      <w:pPr>
        <w:pStyle w:val="Normal"/>
        <w:spacing w:lineRule="exact" w:line="400"/>
        <w:rPr>
          <w:rFonts w:ascii="華康標宋W4注音" w:hAnsi="華康標宋W4注音" w:eastAsia="華康標宋W4注音" w:cs="標楷體"/>
          <w:sz w:val="30"/>
          <w:szCs w:val="30"/>
        </w:rPr>
      </w:pPr>
      <w:r>
        <w:rPr>
          <w:rFonts w:eastAsia="華康標宋W4注音" w:cs="華康標宋W4注音" w:ascii="華康標宋W4注音" w:hAnsi="華康標宋W4注音"/>
          <w:sz w:val="30"/>
          <w:szCs w:val="30"/>
        </w:rPr>
        <w:t xml:space="preserve">           □</w:t>
      </w:r>
      <w:r>
        <w:rPr>
          <w:rFonts w:ascii="華康標宋W4注音" w:hAnsi="華康標宋W4注音" w:cs="標楷體" w:eastAsia="華康標宋W4注音"/>
          <w:sz w:val="30"/>
          <w:szCs w:val="30"/>
        </w:rPr>
        <w:t>第五關濃煙體驗屋</w:t>
      </w:r>
    </w:p>
    <w:p>
      <w:pPr>
        <w:pStyle w:val="Normal"/>
        <w:spacing w:lineRule="exact" w:line="400"/>
        <w:rPr>
          <w:rFonts w:ascii="華康標宋W4注音" w:hAnsi="華康標宋W4注音" w:eastAsia="華康標宋W4注音" w:cs="標楷體"/>
          <w:sz w:val="30"/>
          <w:szCs w:val="30"/>
        </w:rPr>
      </w:pPr>
      <w:r>
        <w:rPr>
          <w:rFonts w:ascii="華康標宋W4注音" w:hAnsi="華康標宋W4注音" w:cs="標楷體" w:eastAsia="華康標宋W4注音"/>
          <w:sz w:val="30"/>
          <w:szCs w:val="30"/>
        </w:rPr>
        <w:t>三、宏碁蜜蜂生態農場</w:t>
      </w:r>
    </w:p>
    <w:p>
      <w:pPr>
        <w:pStyle w:val="Normal"/>
        <w:spacing w:lineRule="exact" w:line="400"/>
        <w:rPr>
          <w:rFonts w:ascii="華康標宋W4注音" w:hAnsi="華康標宋W4注音" w:eastAsia="華康標宋W4注音" w:cs="標楷體"/>
          <w:sz w:val="30"/>
          <w:szCs w:val="30"/>
        </w:rPr>
      </w:pPr>
      <w:r>
        <w:rPr>
          <w:rFonts w:eastAsia="華康標宋W4注音" w:cs="華康標宋W4注音" w:ascii="華康標宋W4注音" w:hAnsi="華康標宋W4注音"/>
          <w:sz w:val="30"/>
          <w:szCs w:val="30"/>
        </w:rPr>
        <w:t>□</w:t>
      </w:r>
      <w:r>
        <w:rPr>
          <w:rFonts w:ascii="華康標宋W4注音" w:hAnsi="華康標宋W4注音" w:cs="標楷體" w:eastAsia="華康標宋W4注音"/>
          <w:sz w:val="30"/>
          <w:szCs w:val="30"/>
        </w:rPr>
        <w:t>生態解說館 □蜜蜂隧道 □蜜蜂公仔彩繪</w:t>
      </w:r>
    </w:p>
    <w:p>
      <w:pPr>
        <w:pStyle w:val="Normal"/>
        <w:spacing w:lineRule="exact" w:line="400"/>
        <w:rPr>
          <w:rFonts w:ascii="華康標宋W4注音" w:hAnsi="華康標宋W4注音" w:eastAsia="華康標宋W4注音" w:cs="標楷體"/>
          <w:sz w:val="30"/>
          <w:szCs w:val="30"/>
        </w:rPr>
      </w:pPr>
      <w:r>
        <w:rPr>
          <w:rFonts w:eastAsia="華康標宋W4注音" w:cs="華康標宋W4注音" w:ascii="華康標宋W4注音" w:hAnsi="華康標宋W4注音"/>
          <w:sz w:val="30"/>
          <w:szCs w:val="30"/>
        </w:rPr>
        <w:t>□</w:t>
      </w:r>
      <w:r>
        <w:rPr>
          <w:rFonts w:ascii="華康標宋W4注音" w:hAnsi="華康標宋W4注音" w:cs="標楷體" w:eastAsia="華康標宋W4注音"/>
          <w:sz w:val="30"/>
          <w:szCs w:val="30"/>
        </w:rPr>
        <w:t>品嚐蜂巢蛋糕</w:t>
      </w:r>
    </w:p>
    <w:p>
      <w:pPr>
        <w:pStyle w:val="Normal"/>
        <w:spacing w:lineRule="exact" w:line="500"/>
        <w:jc w:val="both"/>
        <w:rPr>
          <w:rFonts w:ascii="華康標宋W4注音" w:hAnsi="華康標宋W4注音" w:eastAsia="華康標宋W4注音" w:cs="標楷體"/>
          <w:sz w:val="30"/>
          <w:szCs w:val="30"/>
        </w:rPr>
      </w:pPr>
      <w:r>
        <w:rPr>
          <w:rFonts w:ascii="華康標宋W4注音" w:hAnsi="華康標宋W4注音" w:cs="標楷體" w:eastAsia="華康標宋W4注音"/>
          <w:sz w:val="30"/>
          <w:szCs w:val="30"/>
        </w:rPr>
        <w:t>你覺得印象最深刻的活動，畫上圖畫！</w:t>
      </w:r>
    </w:p>
    <w:p>
      <w:pPr>
        <w:pStyle w:val="Normal"/>
        <w:spacing w:lineRule="exact" w:line="400"/>
        <w:rPr>
          <w:rFonts w:ascii="書法中楷（注音一）;Arial Unicode MS" w:hAnsi="書法中楷（注音一）;Arial Unicode MS" w:eastAsia="書法中楷（注音一）;Arial Unicode MS" w:cs="書法中楷（注音一）;Arial Unicode MS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3048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67.95pt;height:23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451100</wp:posOffset>
            </wp:positionV>
            <wp:extent cx="1111885" cy="1168400"/>
            <wp:effectExtent l="0" t="0" r="0" b="0"/>
            <wp:wrapTight wrapText="bothSides">
              <wp:wrapPolygon edited="0">
                <wp:start x="17904" y="173"/>
                <wp:lineTo x="6644" y="1051"/>
                <wp:lineTo x="4798" y="1402"/>
                <wp:lineTo x="4798" y="2983"/>
                <wp:lineTo x="3504" y="3685"/>
                <wp:lineTo x="3136" y="4387"/>
                <wp:lineTo x="2583" y="9304"/>
                <wp:lineTo x="3875" y="11412"/>
                <wp:lineTo x="1843" y="14222"/>
                <wp:lineTo x="-182" y="15979"/>
                <wp:lineTo x="-4" y="16857"/>
                <wp:lineTo x="6828" y="17030"/>
                <wp:lineTo x="6644" y="20544"/>
                <wp:lineTo x="7012" y="21246"/>
                <wp:lineTo x="7198" y="21246"/>
                <wp:lineTo x="8120" y="21246"/>
                <wp:lineTo x="8306" y="21246"/>
                <wp:lineTo x="9596" y="19842"/>
                <wp:lineTo x="14212" y="17030"/>
                <wp:lineTo x="17536" y="17030"/>
                <wp:lineTo x="18644" y="16329"/>
                <wp:lineTo x="18644" y="12290"/>
                <wp:lineTo x="18460" y="11412"/>
                <wp:lineTo x="17351" y="8602"/>
                <wp:lineTo x="20120" y="5969"/>
                <wp:lineTo x="20120" y="5793"/>
                <wp:lineTo x="21600" y="2983"/>
                <wp:lineTo x="21600" y="1930"/>
                <wp:lineTo x="19936" y="349"/>
                <wp:lineTo x="18644" y="173"/>
                <wp:lineTo x="17904" y="17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0"/>
          <w:szCs w:val="30"/>
        </w:rPr>
        <w:t xml:space="preserve">            </w:t>
      </w:r>
    </w:p>
    <w:sectPr>
      <w:type w:val="nextPage"/>
      <w:pgSz w:w="11906" w:h="16838"/>
      <w:pgMar w:left="1440" w:right="146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童童體">
    <w:charset w:val="01"/>
    <w:family w:val="roman"/>
    <w:pitch w:val="default"/>
  </w:font>
  <w:font w:name="華康標宋W4注音">
    <w:charset w:val="88"/>
    <w:family w:val="roman"/>
    <w:pitch w:val="variable"/>
  </w:font>
  <w:font w:name="華康標楷W5注音">
    <w:charset w:val="88"/>
    <w:family w:val="script"/>
    <w:pitch w:val="variable"/>
  </w:font>
  <w:font w:name="書法中楷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0"/>
        </w:tabs>
        <w:ind w:left="123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7:00Z</dcterms:created>
  <dc:creator>User</dc:creator>
  <dc:description/>
  <cp:keywords/>
  <dc:language>en-US</dc:language>
  <cp:lastModifiedBy>t2005092</cp:lastModifiedBy>
  <cp:lastPrinted>2011-11-14T13:09:00Z</cp:lastPrinted>
  <dcterms:modified xsi:type="dcterms:W3CDTF">2011-11-14T05:09:00Z</dcterms:modified>
  <cp:revision>5</cp:revision>
  <dc:subject/>
  <dc:title>                                                                                    2-2</dc:title>
</cp:coreProperties>
</file>