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75" w:leader="none"/>
          <w:tab w:val="right" w:pos="9979" w:leader="none"/>
        </w:tabs>
        <w:spacing w:before="0" w:after="360"/>
        <w:ind w:firstLine="2400"/>
        <w:rPr>
          <w:rFonts w:ascii="標楷體" w:hAnsi="標楷體" w:eastAsia="標楷體" w:cs="標楷體"/>
          <w:b/>
          <w:b/>
          <w:color w:val="FF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98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5a7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740000"/>
                                <w:lang w:val="en-US" w:eastAsia="zh-TW" w:bidi="ar-SA"/>
                              </w:rPr>
                              <w:t>水土保持的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eaf1dd" stroked="t" o:allowincell="f" style="position:absolute;margin-left:0pt;margin-top:0pt;width:237.45pt;height:5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740000"/>
                          <w:lang w:val="en-US" w:eastAsia="zh-TW" w:bidi="ar-SA"/>
                        </w:rPr>
                        <w:t>水土保持的重要</w:t>
                      </w:r>
                    </w:p>
                  </w:txbxContent>
                </v:textbox>
                <v:fill o:detectmouseclick="t" type="solid" color2="#150e22"/>
                <v:stroke color="#5a702e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475" w:leader="none"/>
          <w:tab w:val="right" w:pos="9979" w:leader="none"/>
        </w:tabs>
        <w:spacing w:before="0" w:after="360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南投縣埔里鎮 私立普台國小 郭瀚軒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，位在太平洋地震帶，因此有許多地震、颱風等天然災害，加上人為的破壞，造成地層下陷、土石流的人為災害；台灣的災害這麼多，我們就應該做好水土的保持及多做資源回收，才能減少自然資源的消耗，有了森林，就可以減少災害的發生及對地球的殺傷力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土的保持是很重要的，因為水和土跟我們的生活息息相關，如果世界少了泥土就種不出植物來，沒有植物就沒有食物、衣服等……生活上的所需；而世界少了水，我們就沒有水可以喝，也沒辦法清洗任何的東西；所以我們要好好保護水土，並做好水土的保持，而不要超抽地下水、盜木、在山坡上種檳榔樹等……破壞水土的行為；做好水土保持的方法有很多，例如多種樹、自備購物袋、環保餐具、買環保的生活所需，相信就可以減少許多樹林被砍掉；小動作，救地球，這句話大家應該很熟悉吧！我的做法是：能再利用的東西就多利用，不管新舊、美醜；並做好資源回收，能回收再利用的東西就回收，如此一來，就不會造成資源的浩劫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好水土的保持，就可以減少災害的發生及殺傷力，因為大樹的樹根緊緊的抓住泥土和石塊，使土石不易鬆動，土石不易鬆動雨水就不容易帶走泥土和石頭，也就不容易形成土石流或是那個土石流的殺傷力就沒那麼強；此外在山上遇到土石流的話，千萬不要往上跑或往下跑，因為往上跑的話，上面可能有更多的土石，那你不就和土石流撞得正著；往下跑的話，你的速度一定比不上土石流，你一定被土石流吞沒，所以在山上遇到土石流要往兩旁跑，而不是往上或往下跑，更不要站在原地。</w:t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只要做好水土的保持，不但可以減少災害的發生及殺傷力，還可以保護許多動植物的生態環境，森林的芬多精更可以有益我們的身體健康；如果水土保持不好的話，許多的動物可能滅絕，許多的災害會不斷發生，所以水土的保持真的很重要。     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80"/>
          <w:lang w:val="en-US" w:eastAsia="en-US"/>
        </w:rPr>
        <mc:AlternateContent>
          <mc:Choice Requires="wps">
            <w:drawing>
              <wp:inline distT="0" distB="0" distL="0" distR="0">
                <wp:extent cx="2853055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698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5a7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740000"/>
                                <w:lang w:val="en-US" w:eastAsia="zh-TW" w:bidi="ar-SA"/>
                              </w:rPr>
                              <w:t>有水土有明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eaf1dd" stroked="t" o:allowincell="f" style="position:absolute;margin-left:0pt;margin-top:0pt;width:224.6pt;height:5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740000"/>
                          <w:lang w:val="en-US" w:eastAsia="zh-TW" w:bidi="ar-SA"/>
                        </w:rPr>
                        <w:t>有水土有明天</w:t>
                      </w:r>
                    </w:p>
                  </w:txbxContent>
                </v:textbox>
                <v:fill o:detectmouseclick="t" type="solid" color2="#150e22"/>
                <v:stroke color="#5a702e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61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南投縣埔里鎮 私立普台國小 傅鈺婷</w:t>
      </w:r>
    </w:p>
    <w:p>
      <w:pPr>
        <w:pStyle w:val="Normal"/>
        <w:snapToGrid w:val="false"/>
        <w:spacing w:lineRule="atLeast" w:line="240"/>
        <w:ind w:firstLine="561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生活在地球上，仰賴大地給予我們的一切，如果沒有了土地和水，許多生物就無法存活，因此為了活下去，我們要讓水土資源永續保存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氣候異象頻仍，各地天災不斷發生，我們看到大雨來時，洪水挾帶大量土石傾瀉而下，土石流就像挖土機般摧毀你我甜蜜的家園；山崩就如同一個巨人，由上而下重擊脆弱的山林。當風暴平息，人類回望故土，那一幕幕令人觸目驚心的畫面，往往使人鼻酸不已。人們需要土地才能生存，如果沒有水土，我們將失去居住的地方，因此我們要保護水土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維護水土就要從生活中做起，今日所面臨的危害是人昔日所作所為的結果，因此我們要一步步改變現況，像是不要過度濫砍樹木、開墾山林，避免釀成嚴重的山崩、土石流。其次，也不要為了欣賞美麗的山景，而把房屋建在山區，當災害來臨時，房屋無力承擔土石冷漠的推擠，如骨牌般一一倒下。回顧過去的點滴，其實要改變現狀垂手可得，像是我們可在山口種植樹木，它就像巨人的手掌般緊抓住土壤，防止土石的流失，如同一層保護膜，為你我建立一道防線，守護家園的安全。</w:t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土是我們最重要的資產，我們要好好保護，那些已開發的土地，我們需花時間妥善修復，而未開發的土地，我們就該盡全力去維護。只要你我多盡一份心力，共同為家園的安全努力，相信不久之後，我們將在山林間重新感受到自然之美，化災害的悲劇為動力，攜手扭轉現況，迎向平安的生活。</w:t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081780" cy="698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698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5a7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740000"/>
                                <w:lang w:val="en-US" w:eastAsia="zh-TW" w:bidi="ar-SA"/>
                              </w:rPr>
                              <w:t>從新聞報導談土石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eaf1dd" stroked="t" o:allowincell="f" style="position:absolute;margin-left:0pt;margin-top:0pt;width:321.35pt;height:5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740000"/>
                          <w:lang w:val="en-US" w:eastAsia="zh-TW" w:bidi="ar-SA"/>
                        </w:rPr>
                        <w:t>從新聞報導談土石流</w:t>
                      </w:r>
                    </w:p>
                  </w:txbxContent>
                </v:textbox>
                <v:fill o:detectmouseclick="t" type="solid" color2="#150e22"/>
                <v:stroke color="#5a702e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360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南投縣埔里鎮 私立普台國小 王翊菱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紙上一則一則的新聞傳達著災情的悲哀，斗大的標題警告著每個人水土保持的重要，生活中我們的食、衣、住、行、育、樂，水土保持都與我們離不開關係，因此水土保持，人人有責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幾年發生了一場令我印象深的土石流事件－「八八水災」，八八水災把小林村給滅村，許多人都在那次水災喪命，讓這些家人悲慟萬分，想到一夜之間遭土石掩蓋，數百人的生命就這樣失去，無數家庭因此殘缺，就令我感到難過，還有二零零四年時也發生了一場水災－「敏督利」，這場大水災高達三十三人死亡，史稱七二水災，另外一九八二年五月二十九日，香港也發生了令人感到難過的水災，造成二十二人死亡，超過一百多人因災難而受傷，同樣悲劇也發生在日本九州，嚴重的水災讓十六棟房屋被沖毀，三百戶民宅遭到洪水侵入，那為什麼這些天災會造成這麼多人傷亡？是不是現在人類為了便利、賺錢、物質需求，造成對大自然惡劣破壞呢？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說天災無情更無法預測，但是這麼多的災害，造成許多人傷亡，其實有一部分是人類造成的，例如：將阻擋土石流堅固的樹木，濫砍改種成根非常淺的檳榔樹，或在山坡地蓋房子，因此種種因素都容易造成大雨一下，就造成土石流，所以為了我們以及地球應該好好檢討及改進，首先從我們做起，就是不要再自私自利，為了賺錢大量種植檳榔樹，再來不要因地價便宜，就在山坡地的地方，打造房子，然後請政府派專業人員定時去種植樹木以及照顧樹木，並禁止在山上種植檳榔樹，另外臺灣的各項資源缺乏，我們更要培養惜物愛物的觀念，避免不必要的浪費，當我們愈是肆無忌憚擷取大自然的資源而忘記了環境與生態的問題，未來我們所要面對大自然的力量便會更加嚴重。</w:t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是一個大家庭，若每個人都做好水土保持，愛惜我們賴以維生的環境，不僅為了自己好，更是捍衛整個地球村，這是我們身為地球一份子該盡的義務與責任，每個人所付出的點滴努力，都將會像江河匯集成大海一般，積少成多，大家一起做好水土保持，讓生活不必再為颱風或大雨所苦，並且和那個有恐懼的家園說再見，也為後代子孫留下一個永續溫暖的環境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53055" cy="698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698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5a7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740000"/>
                                <w:lang w:val="en-US" w:eastAsia="zh-TW" w:bidi="ar-SA"/>
                              </w:rPr>
                              <w:t>水土保持世界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eaf1dd" stroked="t" o:allowincell="f" style="position:absolute;margin-left:0pt;margin-top:0pt;width:224.6pt;height:5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740000"/>
                          <w:lang w:val="en-US" w:eastAsia="zh-TW" w:bidi="ar-SA"/>
                        </w:rPr>
                        <w:t>水土保持世界觀</w:t>
                      </w:r>
                    </w:p>
                  </w:txbxContent>
                </v:textbox>
                <v:fill o:detectmouseclick="t" type="solid" color2="#150e22"/>
                <v:stroke color="#5a702e" weight="63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360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南投縣埔里鎮 私立普台國小 林庭安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人都在問：「水土保持是什麼呢？」這是一個好問題。簡單來說，水土保持就是保護好水土資源，以及適當利用土地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的水土問題很嚴重，每年都有大量水土流失掉，例如：八八水災時，南台灣整個被水淹沒；一家位在臺東的飯店，由於蓋在河岸邊，在敏督利颱風來襲時，地基土地被暴漲的洪水掏空，強大的力道將飯店沖垮了；這些怵目驚心的畫面，讓人看了害怕又傷心！美麗純樸的部落──高雄小林村，土石淹蓋了他們的家園，也帶走了許多人的生命，我真的不希望再看到這種令人哀傷，家破人亡的悲劇發生了。我認為這些事件，既是天災也是人禍，很顯然的，臺灣人民對我們這塊土地的運用是不適當的。我們不該為自己的利益而隨意砍伐樹木，或深入山林開路找資源；我們要適可而止，適當地利用且做好水土的保持。大自然的一草一木都要愛護，世界萬物都是我們的恩人和朋友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是海島國，山脈眾多，相對的，若水土保持沒照顧好，災難也隨之而來。臺灣的生態環境資源豐富，北到南人文風采多元有內涵，是許多外國人喜愛旅遊的國家，但從新聞得知：太魯閣落石意外、今年宜蘭往花蓮的蘇花公路也同樣有土石坍方事件，許多旅遊陸客當場被砸中，送往大醫院救治。我們任意開墾山林開路的自私行為，可以發現，付出代價的還是我們人類，令人傷心又後悔。</w:t>
      </w:r>
    </w:p>
    <w:p>
      <w:pPr>
        <w:pStyle w:val="Normal"/>
        <w:snapToGrid w:val="false"/>
        <w:spacing w:lineRule="auto" w:line="300" w:before="0" w:after="117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末日的傳言在各地發燒，也有許多書籍在討論並出版，都在描述二零一二年世界末日的預言，令人恐慌和害怕，家中放有一本，我向爸爸借來翻閱了一下，內容說到了人類的所作所為是如何傷了地球的生態，看了後我心裡想：如果人類再持續不注重環境維護和水土保持，二零一二世界末日是有可能的，甚至不用等到那時，大自然的反擊早已如此醒目了。但是相反的，我們每個人付出行動來關懷土地，我相信地球不但生命永續，而且還會友善及美好吧！</w:t>
      </w:r>
    </w:p>
    <w:p>
      <w:pPr>
        <w:pStyle w:val="Normal"/>
        <w:snapToGrid w:val="false"/>
        <w:spacing w:lineRule="auto" w:line="300" w:before="0" w:after="117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7:00Z</dcterms:created>
  <dc:creator>t2005030</dc:creator>
  <dc:description/>
  <cp:keywords/>
  <dc:language>en-US</dc:language>
  <cp:lastModifiedBy>t2005030</cp:lastModifiedBy>
  <dcterms:modified xsi:type="dcterms:W3CDTF">2011-11-29T01:46:00Z</dcterms:modified>
  <cp:revision>2</cp:revision>
  <dc:subject/>
  <dc:title> </dc:title>
</cp:coreProperties>
</file>