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普 台 國 民 中 小 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百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sz w:val="72"/>
          <w:szCs w:val="72"/>
        </w:rPr>
      </w:pPr>
      <w:r>
        <w:rPr>
          <w:rFonts w:ascii="文鼎古印體;Arial Unicode MS" w:hAnsi="文鼎古印體;Arial Unicode MS" w:cs="標楷體" w:eastAsia="文鼎古印體;Arial Unicode MS"/>
          <w:sz w:val="72"/>
          <w:szCs w:val="72"/>
        </w:rPr>
        <w:t>二年級校外教學手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  <w:szCs w:val="56"/>
          <w:lang w:val="en-US" w:eastAsia="en-US"/>
        </w:rPr>
      </w:pPr>
      <w:r>
        <w:rPr>
          <w:rFonts w:eastAsia="文鼎標楷注音" w:cs="標楷體" w:ascii="文鼎標楷注音" w:hAnsi="文鼎標楷注音"/>
          <w:sz w:val="48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9pt;width:485.95pt;height:188.95pt;mso-wrap-style:none;v-text-anchor:middle" type="_x0000_t136">
            <v:path textpathok="t"/>
            <v:textpath on="t" fitshape="t" string="集集車埕之旅" style="font-family:&quot;華康娃娃體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流程及規劃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私立普台國民小學 一百學年度 第一學期 </w:t>
      </w:r>
      <w:r>
        <w:rPr>
          <w:rFonts w:ascii="標楷體" w:hAnsi="標楷體" w:cs="標楷體" w:eastAsia="標楷體"/>
          <w:b/>
          <w:sz w:val="32"/>
          <w:szCs w:val="32"/>
        </w:rPr>
        <w:t>二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外教學申請單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經費概算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1440"/>
        <w:gridCol w:w="926"/>
        <w:gridCol w:w="1054"/>
        <w:gridCol w:w="3780"/>
      </w:tblGrid>
      <w:tr>
        <w:trPr>
          <w:trHeight w:val="6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普台國民小學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 第一學期 二年級 校外教學經費概算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車資（遊覽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人，教師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義工家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，共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人，司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備份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份，共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份餐點。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蜂巢蛋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蜂公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給帶隊老師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包含印製學生學習手冊費用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扣除學生當天午餐及點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6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位學生需繳交費用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0.6</w:t>
            </w:r>
          </w:p>
        </w:tc>
      </w:tr>
      <w:tr>
        <w:trPr>
          <w:trHeight w:val="58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位學生收取費用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車次人員安排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餐點請發至班上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54"/>
        <w:gridCol w:w="1431"/>
        <w:gridCol w:w="894"/>
        <w:gridCol w:w="1431"/>
        <w:gridCol w:w="1423"/>
        <w:gridCol w:w="1431"/>
        <w:gridCol w:w="2309"/>
      </w:tblGrid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家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一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二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三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</w:rPr>
        <w:t>95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行政支援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161"/>
        <w:gridCol w:w="1576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處室</w:t>
            </w:r>
          </w:p>
        </w:tc>
      </w:tr>
      <w:tr>
        <w:trPr>
          <w:trHeight w:val="4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察局、消防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客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息調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行政廣場交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處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線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線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级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輕便雨衣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備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歸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303" w:hRule="atLeast"/>
        </w:trPr>
        <w:tc>
          <w:tcPr>
            <w:tcW w:w="8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規定： 學校黃蜻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sz w:val="32"/>
          <w:szCs w:val="32"/>
        </w:rPr>
        <w:t>攜帶物品：學生背包、餐盒、水壺、各班醫藥箱、輕便雨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隨隊老師請全力配合協助級任老師照顧學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隨隊老師手機一定要攜帶並開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老師特別多費心注意學生的安全，以防範意外的發生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請各位級任老師隨時與隨隊老師及各年級領隊保持聯繫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確實遵守團體集合時間，絕對不遲到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如發生緊急事件，請依緊急事件處理流程處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 xml:space="preserve"> 隨隊老師、級任老師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 xml:space="preserve">領隊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午用餐時間，請各年級集合點名，並回報學生狀況於領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惜花草樹木，保持環境清潔，樹立普台美好校譽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景點介紹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大觀發電廠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2819400" cy="2009775"/>
            <wp:effectExtent l="0" t="0" r="0" b="0"/>
            <wp:wrapSquare wrapText="bothSides"/>
            <wp:docPr id="2" name="getphoto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photo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br/>
      </w:r>
      <w:r>
        <w:rPr>
          <w:rFonts w:ascii="標楷體" w:hAnsi="標楷體" w:cs="標楷體" w:eastAsia="標楷體"/>
          <w:sz w:val="28"/>
          <w:szCs w:val="28"/>
        </w:rPr>
        <w:t>大觀發電廠，在台電大門口立個大招牌，寫著「歡迎入內參觀」，若是自行開車來，只要在大門口守衛室登記名字及車牌就可以進去參觀了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2971800" cy="211455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3" name="getphoto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photo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「大觀古隧道」，興建於</w:t>
      </w:r>
      <w:r>
        <w:rPr>
          <w:rFonts w:eastAsia="標楷體" w:cs="標楷體" w:ascii="標楷體" w:hAnsi="標楷體"/>
          <w:sz w:val="28"/>
          <w:szCs w:val="28"/>
        </w:rPr>
        <w:t>1919</w:t>
      </w:r>
      <w:r>
        <w:rPr>
          <w:rFonts w:ascii="標楷體" w:hAnsi="標楷體" w:cs="標楷體" w:eastAsia="標楷體"/>
          <w:sz w:val="28"/>
          <w:szCs w:val="28"/>
        </w:rPr>
        <w:t>年，全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，依地穿鑿成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為單向通車，材質大部分以石塊及火燒磚塊砌築而成。當時是為了配合大觀發電場而設的隧道，為車埕村民對外的交通要道，後因公路改道無人通行而漸荒蕪，如今已成為山城的一大歷史遺跡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pacing w:lineRule="exact" w:line="46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86100</wp:posOffset>
            </wp:positionH>
            <wp:positionV relativeFrom="paragraph">
              <wp:posOffset>277495</wp:posOffset>
            </wp:positionV>
            <wp:extent cx="2967990" cy="2200275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4" name="getphoto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photo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89910</wp:posOffset>
            </wp:positionH>
            <wp:positionV relativeFrom="paragraph">
              <wp:posOffset>2755900</wp:posOffset>
            </wp:positionV>
            <wp:extent cx="2971800" cy="2114550"/>
            <wp:effectExtent l="0" t="0" r="0" b="0"/>
            <wp:wrapSquare wrapText="bothSides"/>
            <wp:docPr id="5" name="getphoto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photou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當年興建大觀一廠，爲運送工程所需機具和物資，特地由二水站起，拓建一條鐵路直達到電廠工地，如今這條鐵路就是聞名的「集集鐵路」。此地大觀古隧道就是當年鐵路線所留下的隧道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/>
        <w:br/>
        <w:br/>
      </w:r>
    </w:p>
    <w:p>
      <w:pPr>
        <w:pStyle w:val="Web"/>
        <w:spacing w:lineRule="exact" w:line="460" w:before="0" w:after="0"/>
        <w:rPr/>
      </w:pPr>
      <w:r>
        <w:rPr/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室，裡面介绍大觀發電廠由來及一些古早黑白照片，還有解說水資源相關資料和水力發電機組模型。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  <w:br/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3314700" cy="2534285"/>
            <wp:effectExtent l="0" t="0" r="0" b="0"/>
            <wp:wrapSquare wrapText="bothSides"/>
            <wp:docPr id="6" name="getphoto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photo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輛挖襚道模型機具，在當初為了充分利用更多水資源，在大觀發電廠下方又加蓋了一座明湖水力發電廠，這部機器就是在武界開挖隧道引濁水溪上游的溪水，補充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日月潭</w:t>
        </w:r>
      </w:hyperlink>
      <w:r>
        <w:rPr>
          <w:rFonts w:ascii="標楷體" w:hAnsi="標楷體" w:cs="標楷體" w:eastAsia="標楷體"/>
          <w:sz w:val="28"/>
          <w:szCs w:val="28"/>
        </w:rPr>
        <w:t>的水量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ind w:left="1440" w:hanging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3200400" cy="2276475"/>
            <wp:effectExtent l="0" t="0" r="0" b="0"/>
            <wp:wrapSquare wrapText="bothSides"/>
            <wp:docPr id="7" name="getphoto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photour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60" w:before="0" w:after="0"/>
        <w:ind w:left="1642" w:firstLine="560"/>
        <w:rPr/>
      </w:pPr>
      <w:r>
        <w:rPr>
          <w:rFonts w:ascii="標楷體" w:hAnsi="標楷體" w:cs="標楷體" w:eastAsia="標楷體"/>
          <w:sz w:val="28"/>
          <w:szCs w:val="28"/>
        </w:rPr>
        <w:t>一般發電廠大多是用火力發電方式，但是大觀發電廠不一樣，他是透過水的位能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產生動力然後轉動發電機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/>
        <w:br/>
        <w:br/>
        <w:br/>
      </w:r>
      <w:r>
        <w:rPr>
          <w:rFonts w:ascii="標楷體" w:hAnsi="標楷體" w:cs="標楷體" w:eastAsia="標楷體"/>
          <w:sz w:val="32"/>
          <w:szCs w:val="32"/>
        </w:rPr>
        <w:t>（二）明新書院</w:t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「明新書院」位在永昌國小東邊，是集集一帶每年祭孔的地方，在清朝光緒年間「明新書院」是南投縣內四大書院之一，當時也是附近第一所免費的私塾學堂，在民國</w:t>
      </w:r>
      <w:r>
        <w:rPr>
          <w:rFonts w:eastAsia="標楷體" w:cs="標楷體" w:ascii="標楷體" w:hAnsi="標楷體"/>
          <w:color w:val="333333"/>
          <w:sz w:val="28"/>
          <w:szCs w:val="28"/>
        </w:rPr>
        <w:t>74</w:t>
      </w:r>
      <w:r>
        <w:rPr>
          <w:rFonts w:ascii="標楷體" w:hAnsi="標楷體" w:cs="標楷體" w:eastAsia="標楷體"/>
          <w:color w:val="333333"/>
          <w:sz w:val="28"/>
          <w:szCs w:val="28"/>
        </w:rPr>
        <w:t>年的時候被政府列為三級古蹟。</w:t>
      </w:r>
    </w:p>
    <w:p>
      <w:pPr>
        <w:pStyle w:val="Web"/>
        <w:spacing w:lineRule="exact" w:line="460" w:before="0" w:after="0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建築形式，因為在講堂與齋舍間還有翼房，所以是屬於傳統的閩南式建築。書院的結構以正殿為中心，旁邊有拜廊、過水、翼房等建築，其中正殿為當時學堂講學所在，目前供奉文昌帝君、魁斗星君、制字聖人、紫陽夫子、至聖先師，一旁的過水則供奉地藏王菩薩及開廟恩主等神位。在書院的前庭空間是由石片所鋪設而成，後院與側邊種滿了四種時節的花木，與假山、飾石、塑像，空曠的地方則陳設了許多民俗文物，如石磨、酒罈、犁、簑衣、石臼、製茶車</w:t>
      </w:r>
      <w:r>
        <w:rPr>
          <w:rFonts w:eastAsia="標楷體" w:cs="標楷體" w:ascii="標楷體" w:hAnsi="標楷體"/>
          <w:color w:val="333333"/>
          <w:sz w:val="28"/>
          <w:szCs w:val="28"/>
        </w:rPr>
        <w:t>...</w:t>
      </w:r>
      <w:r>
        <w:rPr>
          <w:rFonts w:ascii="標楷體" w:hAnsi="標楷體" w:cs="標楷體" w:eastAsia="標楷體"/>
          <w:color w:val="333333"/>
          <w:sz w:val="28"/>
          <w:szCs w:val="28"/>
        </w:rPr>
        <w:t>等農家用品。</w:t>
      </w:r>
    </w:p>
    <w:p>
      <w:pPr>
        <w:pStyle w:val="Web"/>
        <w:spacing w:lineRule="exact" w:line="460" w:before="0" w:after="0"/>
        <w:ind w:firstLine="56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921</w:t>
      </w:r>
      <w:r>
        <w:rPr>
          <w:rFonts w:ascii="標楷體" w:hAnsi="標楷體" w:cs="標楷體" w:eastAsia="標楷體"/>
          <w:color w:val="333333"/>
          <w:sz w:val="28"/>
          <w:szCs w:val="28"/>
        </w:rPr>
        <w:t>地震的時候，「明新書院」與一旁的永昌國小都受到極大的毀壞，甚至書院的大門也被永昌國小的校舍所壓毀，當時只好在書院前搭起臨時的鐵皮屋，安置書院內所奉祀的神明，當時的明新書院實在不適合觀光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不過現在明新書院已經整修完成</w:t>
      </w:r>
      <w:r>
        <w:rPr>
          <w:rFonts w:ascii="標楷體" w:hAnsi="標楷體" w:cs="標楷體" w:eastAsia="標楷體"/>
          <w:color w:val="333333"/>
          <w:sz w:val="28"/>
          <w:szCs w:val="28"/>
        </w:rPr>
        <w:t>了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14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7"/>
        <w:rPr>
          <w:rFonts w:ascii="標楷體" w:hAnsi="標楷體" w:eastAsia="標楷體" w:cs="新細明體;PMingLiU"/>
          <w:spacing w:val="3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88900</wp:posOffset>
            </wp:positionV>
            <wp:extent cx="4457700" cy="2545080"/>
            <wp:effectExtent l="0" t="0" r="0" b="0"/>
            <wp:wrapSquare wrapText="bothSides"/>
            <wp:docPr id="8" name="d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147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60"/>
        <w:rPr/>
      </w:pP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正殿的神龕上主要奉祀文昌帝君神位，配祀有制字聖人．紫陽夫子神位，大成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聖先師孔夫子神位．書院既有孔子神位，因此，也是集集每年際孔之所．正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王並懸有（掌握文衡）．（立我蒸民）．（奎壁聯輝）的古匾．　　神龕上的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明白揭示明新的宗旨，有兩對聯曰：（明列名垣耿耿天河星聚五，新登桂籍迢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迢雲漢士升三），（明握文衡淳淳評章嚴古品，新增廟廟雍雍祀典重儒宗）．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對聯的旨意誠如左右匾（承先啟後）．（明德新民）的大意一樣，揭櫫明新書院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明德新民德與傳承儒學宗師的宏願．明新微醒學子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在正殿懸匾的對壁上，也高懸（文顯昌盛）．（崇尚盛德）兩匾，祈願文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德被眾生，廣被文化的聖意．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vanish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vanish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門廳外有三對對聯，中門聯曰：（明德教人群不厭不倦功高日月，新民隆世運至正至公道冠乾坤）；右門聯曰：（明鑑丹心袞貶萬方從聖道，新機靈腕琢磨諸子拜儒宗）；左門聯曰：（明型垂世典千古均遵聖道，新界慕評章萬方皆養文宗．）　　正殿外通往左．右側廊的圓門窗櫺上書有（斯文）．（吾道）的大字，恰與門外左．右橫聯上（斯文為萬世表，吾道在南方的旨意相輝映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　　太右朱門上書有（光開紫極，筆點青雲）．（至衡光燦，紫極權尊）的題字，頗有祈人能掌握文衡．金榜題名的旨意；中門上則有聾地啞的彩繪晝像，作為文昌帝君之護衛，以警示今人求取功名必由正途． </w:t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drawing>
          <wp:inline distT="0" distB="0" distL="0" distR="0">
            <wp:extent cx="790575" cy="135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標楷體" w:hAnsi="標楷體" w:eastAsia="標楷體" w:cs="新細明體;PMingLiU"/>
          <w:bCs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drawing>
          <wp:inline distT="0" distB="0" distL="0" distR="0">
            <wp:extent cx="781050" cy="135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t xml:space="preserve">(5) 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在前簷下也有許多發人深省的字句，例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不應積善方行善，豈為功名始讀書），明白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道出知識份子不應僅以功名為重的使命感；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另如有（君子心道四焉，其行己也恭，其事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也敬，其養民也孝，其使民也義），顯出（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敬孝義）乃君子四則．此外，如（今之孝者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能養，至於犬馬皆能有養，不敬何以則乎？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也說明了明新書院教學敦倫的意旨．</w:t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drawing>
          <wp:inline distT="0" distB="0" distL="0" distR="0">
            <wp:extent cx="838200" cy="135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  <w:t xml:space="preserve">(6) 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書院古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前簷上也有歷史故事的彩繪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內容多以表彰忠孝節義的故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主，例如（單衣順母）．（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姑不怠）．　　書院外觀與內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陳設盡是仿古的手法，就連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室的名稱，也良富雅意，例如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圖書館取名（德齋），會客室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（廣聞），廚房謂之（甘泉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餐廳謂之（瓊林），茅坑謂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乎（自在）．</w:t>
      </w:r>
    </w:p>
    <w:p>
      <w:pPr>
        <w:pStyle w:val="Normal"/>
        <w:widowControl/>
        <w:rPr>
          <w:rFonts w:ascii="標楷體" w:hAnsi="標楷體" w:eastAsia="標楷體" w:cs="新細明體;PMingLiU"/>
          <w:bCs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vanish/>
          <w:kern w:val="0"/>
          <w:sz w:val="28"/>
          <w:szCs w:val="28"/>
        </w:rPr>
      </w:r>
    </w:p>
    <w:tbl>
      <w:tblPr>
        <w:tblW w:w="108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3"/>
      </w:tblGrid>
      <w:tr>
        <w:trPr/>
        <w:tc>
          <w:tcPr>
            <w:tcW w:w="108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　聯結正殿與廂房間的左．右過水，目前闢地藏王菩薩廟．東嶽大帝廟，供香客祭祀．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　東廂房外新蓋的德齋館，為古式圖書館，館內除有二十五史、十三經注疏等典章史籍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外，整座圖書還似小型民俗文竹物館，擺設傳統文物，供今人懷古、垂念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環書院四周仿若一座農村公園，院外遍植綠樹，假山、奇石顯得栩栩如生，而早期農家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田必須的牛、代步的牛車、石磨以及酒甕都將整座公園妝點得古樸而生動，絕不令人有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絲格格不入的現代衝突感，陶醉在農村的景致下，訪者的心似乎也感染到了農家的閒適與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恬淡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809625" cy="1352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  <w:t>(7)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</w:r>
    </w:p>
    <w:tbl>
      <w:tblPr>
        <w:tblW w:w="98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0"/>
      </w:tblGrid>
      <w:tr>
        <w:trPr/>
        <w:tc>
          <w:tcPr>
            <w:tcW w:w="9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533525" cy="10763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  <w:t xml:space="preserve">(8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　值得一提的是假山上一座刻有似「心」字的石碑，石上的刻字作「心」，將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原本兩點心抖落地面成為上下各一點心。葉鴻鵬解釋這樣的構想在於寓人儘速找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回失落的那顆本心，此乃取譬於孟子：「學問之道無他，求其放心而已」的深意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　昔時明新書院文風鼎盛，南投聞人現任司法院院長林洋港、南投縣長林源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南投縣政府秘書室、主任林日新，皆曾求學於此。前總理葉鴻鵬先生，多年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也不斷為獎掖地方文風而殫精竭慮，目的亦在提振往昔文風；他並設立文昌獎章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提攜後進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</w:r>
    </w:p>
    <w:tbl>
      <w:tblPr>
        <w:tblW w:w="96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0"/>
      </w:tblGrid>
      <w:tr>
        <w:trPr/>
        <w:tc>
          <w:tcPr>
            <w:tcW w:w="961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　誠如「明新書院誌」所述：「明新第考書院之名，實則社學，為諸士子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業樂群修習之所，實有益文教之振興，而惠及後也，其意至善、其功厥偉，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立碑以誌其要，藉彰前賢之勞。」目前的明新書院，在當地人士苦心營造下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己算不辜負當初創建的宏旨，而較全臺其他書院，它也顯得更有規劃，管理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更完善，充分發揮書院應有的功能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514475" cy="10763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  <w:t>(9)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</w:r>
    </w:p>
    <w:tbl>
      <w:tblPr>
        <w:tblW w:w="65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0"/>
      </w:tblGrid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1504950" cy="10763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  <w:t xml:space="preserve">(10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　明新書院座落於集集東昌巷內、永昌國小旁，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僻處一隅，倖免都市高樓的視覺壓迫，所以置身於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書院中，也能閒散安逸，再加上整修後假山庭園的圍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繞，整座書院更顯古意盎然，平添幾分鄉野情趣，如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此匠心獨具的設計，的確是吟詩誦書的天地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828675" cy="13525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  <w:t xml:space="preserve">(11)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kern w:val="0"/>
          <w:sz w:val="28"/>
          <w:szCs w:val="28"/>
        </w:rPr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370"/>
        <w:gridCol w:w="246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1485900" cy="10763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(13)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1447800" cy="10763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(14)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1494790" cy="10363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(15)</w:t>
            </w:r>
          </w:p>
        </w:tc>
      </w:tr>
    </w:tbl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SimSun;宋体" w:hAnsi="SimSun;宋体" w:eastAsia="標楷體" w:cs="SimSun;宋体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stext021">
    <w:name w:val="ins-text021"/>
    <w:basedOn w:val="Style11"/>
    <w:qFormat/>
    <w:rPr>
      <w:rFonts w:ascii="Verdana" w:hAnsi="Verdana" w:cs="Verdana"/>
      <w:b/>
      <w:bCs/>
      <w:color w:val="704E3C"/>
      <w:sz w:val="20"/>
      <w:szCs w:val="20"/>
    </w:rPr>
  </w:style>
  <w:style w:type="character" w:styleId="Instext031">
    <w:name w:val="ins-text031"/>
    <w:basedOn w:val="Style11"/>
    <w:qFormat/>
    <w:rPr>
      <w:rFonts w:ascii="Verdana" w:hAnsi="Verdana" w:cs="Verdana"/>
      <w:color w:val="E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w.travel.yahoo.com/service/index.php?method=YTWTR.Module.Yq&amp;sKey=&#26085;&#26376;&#28525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8:00Z</dcterms:created>
  <dc:creator>753</dc:creator>
  <dc:description/>
  <cp:keywords/>
  <dc:language>en-US</dc:language>
  <cp:lastModifiedBy>t2004019</cp:lastModifiedBy>
  <cp:lastPrinted>2008-09-11T18:48:00Z</cp:lastPrinted>
  <dcterms:modified xsi:type="dcterms:W3CDTF">2012-04-10T07:10:00Z</dcterms:modified>
  <cp:revision>10</cp:revision>
  <dc:subject/>
  <dc:title>＊</dc:title>
</cp:coreProperties>
</file>