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普 台 國 民  小 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百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b/>
          <w:b/>
          <w:sz w:val="96"/>
          <w:szCs w:val="96"/>
        </w:rPr>
      </w:pPr>
      <w:r>
        <w:rPr>
          <w:rFonts w:ascii="華康少女文字W3" w:hAnsi="華康少女文字W3" w:cs="標楷體" w:eastAsia="華康少女文字W3"/>
          <w:b/>
          <w:sz w:val="96"/>
          <w:szCs w:val="96"/>
        </w:rPr>
        <w:t>一年級校外教學</w:t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b/>
          <w:b/>
          <w:sz w:val="96"/>
          <w:szCs w:val="96"/>
        </w:rPr>
      </w:pPr>
      <w:r>
        <w:rPr>
          <w:rFonts w:ascii="華康少女文字W3" w:hAnsi="華康少女文字W3" w:cs="標楷體" w:eastAsia="華康少女文字W3"/>
          <w:b/>
          <w:sz w:val="96"/>
          <w:szCs w:val="96"/>
        </w:rPr>
        <w:t>九族文化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習手冊</w:t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295775" cy="322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教學目標：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的身體感官接觸，對原住民文化有初步的認識。</w:t>
      </w:r>
    </w:p>
    <w:p>
      <w:pPr>
        <w:pStyle w:val="Normal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好玩的遊戲器材，全班一起互動增進情誼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戶外體驗春季大自然之美，進而愛護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自然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時  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地  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南投縣魚池鄉九族文化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  程：</w:t>
      </w:r>
    </w:p>
    <w:tbl>
      <w:tblPr>
        <w:tblW w:w="85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48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集合智高教室前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出發前往目的地，欣賞沿途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覽車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沙連小火車、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洲花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樂設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阿拉丁廣場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6"/>
                <w:szCs w:val="26"/>
              </w:rPr>
              <w:t>金礦山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6"/>
                <w:szCs w:val="26"/>
              </w:rPr>
              <w:t>原住民部落區巡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6"/>
                <w:szCs w:val="26"/>
              </w:rPr>
              <w:t>園區：九族廣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欣賞原住民歌舞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娜魯灣劇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6"/>
                <w:szCs w:val="26"/>
              </w:rPr>
              <w:t>拉班前往空中纜車候車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中纜車至日月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區至日月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返回溫暖的校園、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回收物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雨天備案：</w:t>
      </w:r>
      <w:r>
        <w:rPr>
          <w:rFonts w:ascii="標楷體" w:hAnsi="標楷體" w:cs="標楷體" w:eastAsia="標楷體"/>
          <w:sz w:val="28"/>
          <w:szCs w:val="28"/>
        </w:rPr>
        <w:t>地點不變，改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須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出發時需注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晚準時上床睡覺，才能養足充沛的體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輕便服裝、攜帶背包、水壺、衛生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720" w:hanging="540"/>
        <w:rPr/>
      </w:pPr>
      <w:r>
        <w:rPr>
          <w:rFonts w:ascii="標楷體" w:hAnsi="標楷體" w:cs="標楷體" w:eastAsia="標楷體"/>
          <w:sz w:val="28"/>
          <w:szCs w:val="28"/>
        </w:rPr>
        <w:t>口袋放一張便條紙，並寫上帶隊老師的電話及學校電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暈車的小朋友，活動當天早餐不要吃太多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搭車時需注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搭乘的車輛號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ind w:left="720" w:hanging="540"/>
        <w:rPr/>
      </w:pPr>
      <w:r>
        <w:rPr>
          <w:rFonts w:ascii="標楷體" w:hAnsi="標楷體" w:cs="標楷體" w:eastAsia="標楷體"/>
          <w:sz w:val="28"/>
          <w:szCs w:val="28"/>
        </w:rPr>
        <w:t>安全第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坐車時不可離開座位、保持安靜及不在車上吃東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、上下車動作要快，做好乘車秩序，注意安全並且關照暈車同學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進行時需注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一迷路或落單，請至服務臺尋求支援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清楚各項遊樂設備 注意事項，乘坐時不可站立，並繫好安全帶，遊戲未完全停止時，不可跳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不可脫隊一人單獨行動，應聽從小組老師或義工家長的規定事項及指示，並依指定地點上廁所。遊戲講解影片，需仔細聆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遊樂場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禁止到危險區域作危險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愛校榮譽、遵守秩序，不可發生打架及吵架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攀折花木、踐踏草坪，不亂丟垃圾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用餐時需注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環保，做好垃圾分類，惜福把餐點用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飲食衛生，飯前洗手 ，不要邊走邊吃及亂丟垃圾。</w:t>
      </w:r>
    </w:p>
    <w:p>
      <w:pPr>
        <w:pStyle w:val="Normal"/>
        <w:spacing w:lineRule="exact" w:line="6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地點簡介（如</w:t>
      </w:r>
      <w:r>
        <w:rPr>
          <w:b/>
          <w:sz w:val="28"/>
          <w:szCs w:val="28"/>
        </w:rPr>
        <w:t>powerpoint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600"/>
        <w:rPr/>
      </w:pPr>
      <w:r>
        <w:rPr>
          <w:b/>
          <w:sz w:val="28"/>
          <w:szCs w:val="28"/>
        </w:rPr>
        <w:t>七、學習單（如下）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1pt;width:428.95pt;height:44pt;mso-wrap-style:none;v-text-anchor:middle;mso-position-vertical:top" type="_x0000_t136">
            <v:path textpathok="t"/>
            <v:textpath on="t" fitshape="t" string="九族文化村之旅" style="font-family:&quot;華康POP3體W12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回答問題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目前臺灣原住民共有幾族？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我最喜歡哪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族群？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>_____           ________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我最喜歡玩哪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遊樂設施？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>_______      ______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我知道「娜魯灣」</w:t>
      </w:r>
      <w:r>
        <w:rPr>
          <w:rFonts w:ascii="文鼎標楷注音" w:hAnsi="文鼎標楷注音" w:cs="細明體;MingLiU" w:eastAsia="文鼎標楷注音"/>
          <w:sz w:val="32"/>
          <w:szCs w:val="32"/>
        </w:rPr>
        <w:t>代表什麼意思？</w:t>
      </w:r>
      <w:r>
        <w:rPr>
          <w:rFonts w:eastAsia="文鼎標楷注音" w:cs="細明體;MingLiU" w:ascii="文鼎標楷注音" w:hAnsi="文鼎標楷注音"/>
          <w:sz w:val="32"/>
          <w:szCs w:val="32"/>
          <w:u w:val="single"/>
        </w:rPr>
        <w:t>_____     _______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細明體;MingLiU" w:eastAsia="文鼎標楷注音"/>
          <w:sz w:val="32"/>
          <w:szCs w:val="32"/>
        </w:rPr>
        <w:t>為自己評分：（圈圈看，滿分為</w:t>
      </w:r>
      <w:r>
        <w:rPr>
          <w:rFonts w:eastAsia="文鼎標楷注音" w:cs="細明體;MingLiU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cs="細明體;MingLiU" w:eastAsia="文鼎標楷注音"/>
          <w:sz w:val="32"/>
          <w:szCs w:val="32"/>
        </w:rPr>
        <w:t>分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08"/>
        <w:gridCol w:w="1008"/>
        <w:gridCol w:w="1008"/>
        <w:gridCol w:w="100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  <w:t>(1)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小組活動時我會跟上隊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  <w:t>(2)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我會服從帶隊老師、家</w:t>
            </w:r>
            <w:r>
              <w:rPr>
                <w:rFonts w:ascii="文鼎標楷注音破音一" w:hAnsi="文鼎標楷注音破音一" w:cs="細明體;MingLiU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的指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  <w:t>(3)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我有把餐點吃光光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  <w:t>(4)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玩遊戲時會注意安全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  <w:t>(5)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我會認真欣賞表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我總共獲得（  ）分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二、畫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畫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0</wp:posOffset>
                </wp:positionV>
                <wp:extent cx="6858000" cy="3086100"/>
                <wp:effectExtent l="165100" t="5080" r="571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cloudCallout">
                          <a:avLst>
                            <a:gd name="adj1" fmla="val -49092"/>
                            <a:gd name="adj2" fmla="val 5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pt;width:539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2"/>
        </w:rPr>
        <w:t>把今天活動中印象最深刻的畫面畫下來，要畫仔細並塗上美美的顏色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少女文字W3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SimSun;宋体" w:hAnsi="SimSun;宋体" w:eastAsia="標楷體" w:cs="SimSun;宋体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2:00Z</dcterms:created>
  <dc:creator>753</dc:creator>
  <dc:description/>
  <cp:keywords/>
  <dc:language>en-US</dc:language>
  <cp:lastModifiedBy>t2007058</cp:lastModifiedBy>
  <cp:lastPrinted>2011-03-31T18:18:00Z</cp:lastPrinted>
  <dcterms:modified xsi:type="dcterms:W3CDTF">2012-03-05T07:01:00Z</dcterms:modified>
  <cp:revision>16</cp:revision>
  <dc:subject/>
  <dc:title>＊</dc:title>
</cp:coreProperties>
</file>