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2010</w:t>
      </w:r>
      <w:r>
        <w:rPr>
          <w:rFonts w:ascii="標楷體" w:hAnsi="標楷體" w:cs="標楷體" w:eastAsia="標楷體"/>
          <w:sz w:val="56"/>
          <w:szCs w:val="56"/>
        </w:rPr>
        <w:t>數理營水動力車照片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043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65500" cy="224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把空氣和水壓進去壓縮瓶中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一下方向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9915" cy="208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8170" cy="2087245"/>
                  <wp:effectExtent l="0" t="0" r="0" b="0"/>
                  <wp:docPr id="4" name="100709_0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709_0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就各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緊張喔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下按鈕後，水動力車就會往前衝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8170" cy="2087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7690" cy="2073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！加油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動力車可以跑好遠哪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3:00Z</dcterms:created>
  <dc:creator>t2006106</dc:creator>
  <dc:description/>
  <cp:keywords/>
  <dc:language>en-US</dc:language>
  <cp:lastModifiedBy>t2004020</cp:lastModifiedBy>
  <cp:lastPrinted>2010-09-09T14:08:00Z</cp:lastPrinted>
  <dcterms:modified xsi:type="dcterms:W3CDTF">2010-09-09T06:22:00Z</dcterms:modified>
  <cp:revision>10</cp:revision>
  <dc:subject/>
  <dc:title>2010數理營水動力車照片</dc:title>
</cp:coreProperties>
</file>