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0</wp:posOffset>
            </wp:positionV>
            <wp:extent cx="72009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8" t="7820" r="4409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1143000" cy="571500"/>
                <wp:effectExtent l="5715" t="1143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116.95pt,413.9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114300" cy="1143000"/>
                <wp:effectExtent l="12700" t="1270" r="1270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78.95pt,49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0</wp:posOffset>
                </wp:positionH>
                <wp:positionV relativeFrom="paragraph">
                  <wp:posOffset>2400300</wp:posOffset>
                </wp:positionV>
                <wp:extent cx="660400" cy="254635"/>
                <wp:effectExtent l="5080" t="1206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2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503.95pt,209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800100" cy="800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233.95pt,431.9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028700" cy="1485900"/>
                <wp:effectExtent l="10795" t="7620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179.95pt,260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0</wp:posOffset>
                </wp:positionV>
                <wp:extent cx="685800" cy="571500"/>
                <wp:effectExtent l="8255" t="10160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4pt" to="548.95pt,278.9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5042535</wp:posOffset>
                </wp:positionV>
                <wp:extent cx="177800" cy="1784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397.0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4521835</wp:posOffset>
                </wp:positionV>
                <wp:extent cx="177800" cy="178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356.0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77800" cy="1784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0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177800" cy="1784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52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0</wp:posOffset>
                </wp:positionH>
                <wp:positionV relativeFrom="paragraph">
                  <wp:posOffset>2743835</wp:posOffset>
                </wp:positionV>
                <wp:extent cx="177800" cy="1784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pt;margin-top:216.0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177800" cy="1784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07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0" cy="16002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279pt,260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220335</wp:posOffset>
                </wp:positionV>
                <wp:extent cx="457200" cy="380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11.05pt;width:35.95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8191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885565</wp:posOffset>
                </wp:positionV>
                <wp:extent cx="457200" cy="685800"/>
                <wp:effectExtent l="0" t="25400" r="0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7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40" stAng="10800000" swAng="5400000"/>
                              <a:lnTo>
                                <a:pt x="15120" y="4520"/>
                              </a:lnTo>
                              <a:lnTo>
                                <a:pt x="15120" y="0"/>
                              </a:lnTo>
                              <a:lnTo>
                                <a:pt x="21600" y="6079"/>
                              </a:lnTo>
                              <a:lnTo>
                                <a:pt x="15120" y="12158"/>
                              </a:lnTo>
                              <a:lnTo>
                                <a:pt x="15120" y="7638"/>
                              </a:lnTo>
                              <a:lnTo>
                                <a:pt x="12427" y="7638"/>
                              </a:lnTo>
                              <a:arcTo wR="9309" hR="4522" stAng="16200000" swAng="-5400000"/>
                              <a:lnTo>
                                <a:pt x="31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107.95pt;margin-top:305.95pt;width:35.95pt;height:53.95pt;mso-wrap-style:none;v-text-anchor:middle;rotation:347" type="_x0000_t91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3657600</wp:posOffset>
                </wp:positionV>
                <wp:extent cx="457200" cy="571500"/>
                <wp:effectExtent l="34925" t="27940" r="3492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88pt" to="494.95pt,332.95pt" stroked="t" o:allowincell="f" style="position:absolute;flip:x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4204335</wp:posOffset>
                </wp:positionV>
                <wp:extent cx="215900" cy="824865"/>
                <wp:effectExtent l="61595" t="1143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8247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1.05pt" to="457.95pt,395.95pt" stroked="t" o:allowincell="f" style="position:absolute;flip:x">
                <v:stroke color="yellow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8365</wp:posOffset>
                </wp:positionH>
                <wp:positionV relativeFrom="paragraph">
                  <wp:posOffset>3657600</wp:posOffset>
                </wp:positionV>
                <wp:extent cx="230505" cy="800100"/>
                <wp:effectExtent l="54610" t="1270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88pt" to="288.05pt,350.95pt" stroked="t" o:allowincell="f" style="position:absolute;flip:x">
                <v:stroke color="yellow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865</wp:posOffset>
                </wp:positionH>
                <wp:positionV relativeFrom="paragraph">
                  <wp:posOffset>3771900</wp:posOffset>
                </wp:positionV>
                <wp:extent cx="230505" cy="800100"/>
                <wp:effectExtent l="54610" t="1270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800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97pt" to="333.05pt,359.95pt" stroked="t" o:allowincell="f" style="position:absolute;flip:x">
                <v:stroke color="yellow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14300" cy="457200"/>
                <wp:effectExtent l="64770" t="10795" r="800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pt" to="161.95pt,305.95pt" stroked="t" o:allowincell="f" style="position:absolute;flip:x">
                <v:stroke color="yellow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8700</wp:posOffset>
                </wp:positionH>
                <wp:positionV relativeFrom="paragraph">
                  <wp:posOffset>3378835</wp:posOffset>
                </wp:positionV>
                <wp:extent cx="88900" cy="278765"/>
                <wp:effectExtent l="42545" t="13970" r="4254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786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.05pt" to="287.95pt,287.95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114300" cy="685800"/>
                <wp:effectExtent l="44450" t="7620" r="4445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3pt" to="332.95pt,296.95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38">
                <wp:simplePos x="0" y="0"/>
                <wp:positionH relativeFrom="column">
                  <wp:posOffset>3199130</wp:posOffset>
                </wp:positionH>
                <wp:positionV relativeFrom="paragraph">
                  <wp:posOffset>5041900</wp:posOffset>
                </wp:positionV>
                <wp:extent cx="457200" cy="685800"/>
                <wp:effectExtent l="26035" t="81915" r="0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52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77760 w 259200"/>
                            <a:gd name="textAreaRight" fmla="*/ 198720 w 259200"/>
                            <a:gd name="textAreaTop" fmla="*/ 258840 h 388800"/>
                            <a:gd name="textAreaBottom" fmla="*/ 298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16"/>
                              </a:moveTo>
                              <a:lnTo>
                                <a:pt x="14378" y="19416"/>
                              </a:lnTo>
                              <a:lnTo>
                                <a:pt x="14378" y="6488"/>
                              </a:lnTo>
                              <a:lnTo>
                                <a:pt x="9340" y="6488"/>
                              </a:lnTo>
                              <a:lnTo>
                                <a:pt x="15470" y="0"/>
                              </a:lnTo>
                              <a:lnTo>
                                <a:pt x="21600" y="6488"/>
                              </a:lnTo>
                              <a:lnTo>
                                <a:pt x="16562" y="6488"/>
                              </a:lnTo>
                              <a:lnTo>
                                <a:pt x="165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yellow" stroked="t" o:allowincell="f" style="position:absolute;margin-left:251.85pt;margin-top:397.05pt;width:35.95pt;height:53.95pt;mso-wrap-style:none;v-text-anchor:middle;rotation:104" type="_x0000_t9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685800" cy="1255395"/>
                <wp:effectExtent l="11430" t="6350" r="1143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95.95pt,224.8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26670" t="35560" r="2667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6pt" to="485.95pt,242.95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00</wp:posOffset>
                </wp:positionV>
                <wp:extent cx="838200" cy="189865"/>
                <wp:effectExtent l="10160" t="43815" r="1016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89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5pt" to="227.95pt,269.9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77800" cy="1784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52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700</wp:posOffset>
                </wp:positionH>
                <wp:positionV relativeFrom="paragraph">
                  <wp:posOffset>2857500</wp:posOffset>
                </wp:positionV>
                <wp:extent cx="609600" cy="241935"/>
                <wp:effectExtent l="16510" t="41910" r="1651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419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25pt" to="368.95pt,244pt" stroked="t" o:allowincell="f" style="position:absolute;flip:x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0" cy="114300"/>
                <wp:effectExtent l="4445" t="44450" r="4445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40.95pt,197.95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685800" cy="571500"/>
                <wp:effectExtent l="28575" t="34290" r="28575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94.95pt,233.95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457200" cy="2171700"/>
                <wp:effectExtent l="75565" t="9525" r="438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4pt" to="494.95pt,404.95pt" stroked="t" o:allowincell="f" style="position:absolute;flip:x">
                <v:stroke color="yellow" weight="88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2857500</wp:posOffset>
                </wp:positionV>
                <wp:extent cx="177800" cy="1784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25pt;width:13.9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114300" cy="571500"/>
                <wp:effectExtent l="43815" t="8890" r="4381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3pt" to="494.95pt,287.95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372100" cy="1485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學年度普台國小日間逃生動線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震結束後</w:t>
                            </w:r>
                            <w:r>
                              <w:rPr>
                                <w:color w:val="FF000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滅火班老師協助滅火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</w:rPr>
                              <w:t>若引發之火災為可用滅火器撲滅之情況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學生依此動線至林蔭大道或行政廣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受傷師生至臨時醫護站，其餘學生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清點無誤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由老師拉班至行政廣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學年度普台國小日間逃生動線圖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震結束後</w:t>
                      </w:r>
                      <w:r>
                        <w:rPr>
                          <w:color w:val="FF0000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滅火班老師協助滅火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( </w:t>
                      </w:r>
                      <w:r>
                        <w:rPr>
                          <w:color w:val="FF0000"/>
                        </w:rPr>
                        <w:t>若引發之火災為可用滅火器撲滅之情況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學生依此動線至林蔭大道或行政廣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受傷師生至臨時醫護站，其餘學生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清點無誤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由老師拉班至行政廣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448175</wp:posOffset>
                </wp:positionV>
                <wp:extent cx="1162050" cy="2876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T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教學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65pt;mso-wrap-distance-left:9.05pt;mso-wrap-distance-right:9.05pt;mso-wrap-distance-top:0pt;mso-wrap-distance-bottom:0pt;margin-top:35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T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505075</wp:posOffset>
                </wp:positionV>
                <wp:extent cx="1047750" cy="2609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</w:rPr>
                              <w:t>T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教學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55pt;mso-wrap-distance-left:9.05pt;mso-wrap-distance-right:9.05pt;mso-wrap-distance-top:0pt;mso-wrap-distance-bottom:0pt;margin-top:19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8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</w:rPr>
                        <w:t>T3</w:t>
                      </w:r>
                      <w:r>
                        <w:rPr>
                          <w:rFonts w:ascii="新細明體;PMingLiU" w:hAnsi="新細明體;PMingLiU" w:cs="新細明體;PMingLiU"/>
                          <w:color w:val="008000"/>
                        </w:rPr>
                        <w:t>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1828800" cy="571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0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02</w:t>
                            </w:r>
                            <w:r>
                              <w:rPr/>
                              <w:t>走圓形樓梯下一層樓，直接到行政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0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02</w:t>
                      </w:r>
                      <w:r>
                        <w:rPr/>
                        <w:t>走圓形樓梯下一層樓，直接到行政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18288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1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203</w:t>
                            </w:r>
                            <w:r>
                              <w:rPr/>
                              <w:t>走外側樓梯下到林蔭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1</w:t>
                      </w:r>
                      <w:r>
                        <w:rPr>
                          <w:color w:val="FF0000"/>
                        </w:rPr>
                        <w:t>、</w:t>
                      </w:r>
                      <w:r>
                        <w:rPr>
                          <w:color w:val="FF0000"/>
                        </w:rPr>
                        <w:t>203</w:t>
                      </w:r>
                      <w:r>
                        <w:rPr/>
                        <w:t>走外側樓梯下到林蔭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1371600" cy="8001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2</w:t>
                            </w:r>
                            <w:r>
                              <w:rPr/>
                              <w:t>走左側樓梯，經遊戲區旁走廊到林蔭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8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2</w:t>
                      </w:r>
                      <w:r>
                        <w:rPr/>
                        <w:t>走左側樓梯，經遊戲區旁走廊到林蔭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400300" cy="914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03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404</w:t>
                            </w:r>
                            <w:r>
                              <w:rPr/>
                              <w:t>走</w:t>
                            </w:r>
                            <w:r>
                              <w:rPr>
                                <w:color w:val="FF0000"/>
                              </w:rPr>
                              <w:t>中間右側樓梯</w:t>
                            </w:r>
                            <w:r>
                              <w:rPr/>
                              <w:t>下一層樓</w:t>
                            </w:r>
                            <w:r>
                              <w:rPr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</w:rPr>
                              <w:t>301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302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303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304</w:t>
                            </w:r>
                            <w:r>
                              <w:rPr/>
                              <w:t>全部經中間穿廊到林蔭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403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404</w:t>
                      </w:r>
                      <w:r>
                        <w:rPr/>
                        <w:t>走</w:t>
                      </w:r>
                      <w:r>
                        <w:rPr>
                          <w:color w:val="FF0000"/>
                        </w:rPr>
                        <w:t>中間右側樓梯</w:t>
                      </w:r>
                      <w:r>
                        <w:rPr/>
                        <w:t>下一層樓</w:t>
                      </w:r>
                      <w:r>
                        <w:rPr>
                          <w:color w:val="0000FF"/>
                        </w:rPr>
                        <w:t>，</w:t>
                      </w:r>
                      <w:r>
                        <w:rPr>
                          <w:color w:val="0000FF"/>
                        </w:rPr>
                        <w:t>301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302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303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304</w:t>
                      </w:r>
                      <w:r>
                        <w:rPr/>
                        <w:t>全部經中間穿廊到林蔭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847975</wp:posOffset>
                </wp:positionV>
                <wp:extent cx="1060450" cy="26479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T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教學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0.85pt;mso-wrap-distance-left:9.05pt;mso-wrap-distance-right:9.05pt;mso-wrap-distance-top:0pt;mso-wrap-distance-bottom:0pt;margin-top:22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T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教學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2286000" cy="8001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01</w:t>
                            </w:r>
                            <w:r>
                              <w:rPr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402</w:t>
                            </w:r>
                            <w:r>
                              <w:rPr/>
                              <w:t>走右側樓梯下一層樓</w:t>
                            </w:r>
                            <w:r>
                              <w:rPr>
                                <w:color w:val="0000FF"/>
                              </w:rPr>
                              <w:t>，</w:t>
                            </w:r>
                            <w:r>
                              <w:rPr/>
                              <w:t>經輔導室後門到林蔭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401</w:t>
                      </w:r>
                      <w:r>
                        <w:rPr>
                          <w:color w:val="0000FF"/>
                        </w:rPr>
                        <w:t>、</w:t>
                      </w:r>
                      <w:r>
                        <w:rPr>
                          <w:color w:val="0000FF"/>
                        </w:rPr>
                        <w:t>402</w:t>
                      </w:r>
                      <w:r>
                        <w:rPr/>
                        <w:t>走右側樓梯下一層樓</w:t>
                      </w:r>
                      <w:r>
                        <w:rPr>
                          <w:color w:val="0000FF"/>
                        </w:rPr>
                        <w:t>，</w:t>
                      </w:r>
                      <w:r>
                        <w:rPr/>
                        <w:t>經輔導室後門到林蔭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2971800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1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502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503</w:t>
                            </w:r>
                            <w:r>
                              <w:rPr>
                                <w:color w:val="008000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</w:rPr>
                              <w:t>504</w:t>
                            </w:r>
                            <w:r>
                              <w:rPr/>
                              <w:t>往左側，經輔導室前門，到行政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1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502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503</w:t>
                      </w:r>
                      <w:r>
                        <w:rPr>
                          <w:color w:val="008000"/>
                        </w:rPr>
                        <w:t>、</w:t>
                      </w:r>
                      <w:r>
                        <w:rPr>
                          <w:color w:val="008000"/>
                        </w:rPr>
                        <w:t>504</w:t>
                      </w:r>
                      <w:r>
                        <w:rPr/>
                        <w:t>往左側，經輔導室前門，到行政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2857500" cy="5715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505</w:t>
                            </w:r>
                            <w:r>
                              <w:rPr/>
                              <w:t>往護學會，到行政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8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505</w:t>
                      </w:r>
                      <w:r>
                        <w:rPr/>
                        <w:t>往護學會，到行政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3543300</wp:posOffset>
                </wp:positionV>
                <wp:extent cx="2286000" cy="10287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601~607</w:t>
                            </w:r>
                            <w:r>
                              <w:rPr/>
                              <w:t>全部走右側，經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宿舍門口，走大樓梯下至一樓到行政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7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601~607</w:t>
                      </w:r>
                      <w:r>
                        <w:rPr/>
                        <w:t>全部走右側，經</w:t>
                      </w:r>
                      <w:r>
                        <w:rPr/>
                        <w:t>D1</w:t>
                      </w:r>
                      <w:r>
                        <w:rPr/>
                        <w:t>宿舍門口，走大樓梯下至一樓到行政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4905375</wp:posOffset>
                </wp:positionV>
                <wp:extent cx="1047750" cy="29781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臨時醫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45pt;mso-wrap-distance-left:9.05pt;mso-wrap-distance-right:9.05pt;mso-wrap-distance-top:0pt;mso-wrap-distance-bottom:0pt;margin-top:38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臨時醫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257800</wp:posOffset>
                </wp:positionV>
                <wp:extent cx="4343400" cy="12573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2</w:t>
                            </w:r>
                            <w:r>
                              <w:rPr>
                                <w:color w:val="0000FF"/>
                              </w:rPr>
                              <w:t>二樓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例：電腦教室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</w:rPr>
                              <w:t>：走學用品部旁走廊上至林蔭大道。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3</w:t>
                            </w:r>
                            <w:r>
                              <w:rPr>
                                <w:color w:val="0000FF"/>
                              </w:rPr>
                              <w:t>二樓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例：自然科教室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</w:rPr>
                              <w:t>：走左邊往風雨廣場，經學用品部旁走廊至林蔭大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41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備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T2</w:t>
                      </w:r>
                      <w:r>
                        <w:rPr>
                          <w:color w:val="0000FF"/>
                        </w:rPr>
                        <w:t>二樓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例：電腦教室</w:t>
                      </w:r>
                      <w:r>
                        <w:rPr>
                          <w:color w:val="0000FF"/>
                        </w:rPr>
                        <w:t>)</w:t>
                      </w:r>
                      <w:r>
                        <w:rPr>
                          <w:color w:val="0000FF"/>
                        </w:rPr>
                        <w:t>：走學用品部旁走廊上至林蔭大道。</w:t>
                      </w:r>
                    </w:p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color w:val="0000FF"/>
                        </w:rPr>
                        <w:t>T3</w:t>
                      </w:r>
                      <w:r>
                        <w:rPr>
                          <w:color w:val="0000FF"/>
                        </w:rPr>
                        <w:t>二樓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例：自然科教室</w:t>
                      </w:r>
                      <w:r>
                        <w:rPr>
                          <w:color w:val="0000FF"/>
                        </w:rPr>
                        <w:t>)</w:t>
                      </w:r>
                      <w:r>
                        <w:rPr>
                          <w:color w:val="0000FF"/>
                        </w:rPr>
                        <w:t>：走左邊往風雨廣場，經學用品部旁走廊至林蔭大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1:00Z</dcterms:created>
  <dc:creator>t2005074</dc:creator>
  <dc:description/>
  <cp:keywords/>
  <dc:language>en-US</dc:language>
  <cp:lastModifiedBy>t2005074</cp:lastModifiedBy>
  <cp:lastPrinted>2011-05-05T18:44:00Z</cp:lastPrinted>
  <dcterms:modified xsi:type="dcterms:W3CDTF">2012-04-25T06:18:00Z</dcterms:modified>
  <cp:revision>91</cp:revision>
  <dc:subject/>
  <dc:title/>
</cp:coreProperties>
</file>