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</w:tabs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私立普台國民小學四年級校外教學學習單</w:t>
      </w:r>
    </w:p>
    <w:p>
      <w:pPr>
        <w:pStyle w:val="Normal"/>
        <w:spacing w:lineRule="exact" w:line="500"/>
        <w:ind w:firstLine="8526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411480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20002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pt;mso-wrap-distance-left:9.05pt;mso-wrap-distance-right:9.05pt;mso-wrap-distance-top:0pt;mso-wrap-distance-bottom:0pt;margin-top:0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座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8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武廟：包含哪三棟建築？並以幾句話形容它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53"/>
        <w:gridCol w:w="3253"/>
        <w:gridCol w:w="325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媽祖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填上天后宮、新祖宮、興安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康熙二十二年福建水師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</w:t>
            </w:r>
          </w:rt>
          <w:rubyBase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ㄤˊ</w:t>
            </w:r>
          </w:rt>
          <w:rubyBase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琅</w:t>
            </w:r>
            <w:r/>
          </w:rubyBase>
        </w:ruby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奉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ㄟ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湄</w:t>
            </w:r>
            <w:r/>
          </w:rubyBase>
        </w:ruby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洲媽祖寶像來台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雍</w:t>
            </w:r>
            <w:r/>
          </w:rubyBase>
        </w:ruby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三年建廟奉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祀</w:t>
            </w:r>
            <w:r/>
          </w:rubyBase>
        </w:ruby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廟宇莊嚴，壁畫詩題石刻雕精細雅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緻</w:t>
            </w:r>
            <w:r/>
          </w:rubyBase>
        </w:ruby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可稱為寶島工藝寶庫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(               )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乾隆五十三年建，為全省唯一公帑敕建之媽祖廟，當時是官員參拜之宮廟，宮內右側石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ㄟ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碑</w:t>
            </w:r>
            <w:r/>
          </w:rubyBase>
        </w:ruby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立，是研究台灣史蹟最珍貴的文物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(              )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康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熙</w:t>
            </w:r>
            <w:r/>
          </w:rubyBase>
        </w:ruby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三年建，為鹿港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最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祖廟，全廟沒有柱子也無廂房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ㄢˋ</w:t>
            </w:r>
          </w:rt>
          <w:rubyBase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殿</w:t>
            </w:r>
            <w:r/>
          </w:rubyBase>
        </w:ruby>
      </w:r>
      <w:r>
        <w:rPr>
          <w:rFonts w:ascii="標楷體" w:hAnsi="標楷體" w:cs="新細明體;PMingLiU" w:eastAsia="標楷體"/>
          <w:kern w:val="0"/>
          <w:sz w:val="28"/>
          <w:szCs w:val="28"/>
        </w:rPr>
        <w:t>宇簡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ㄨˊ</w:t>
            </w:r>
          </w:rt>
          <w:rubyBase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樸</w:t>
            </w:r>
            <w:r/>
          </w:rubyBase>
        </w:ruby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且古色古香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-(              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緞帶王織帶文化園區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過色彩繽紛的緞帶王文化區之後，是不是讓你「大開眼界」呢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，在園區中，你最喜歡的有哪些？</w:t>
      </w:r>
      <w:r>
        <w:rPr>
          <w:rFonts w:eastAsia="標楷體" w:cs="標楷體" w:ascii="標楷體" w:hAnsi="標楷體"/>
        </w:rPr>
        <w:t>(                                                 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？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6515</wp:posOffset>
                </wp:positionV>
                <wp:extent cx="6781800" cy="2743200"/>
                <wp:effectExtent l="5080" t="5080" r="2921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4.45pt;width:533.95pt;height:21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請寫下或畫下在「緞帶王織帶文化園區」中令你印象最深刻的事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老街建築與特色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，參觀拜訪完鹿港的老街之後，是不是對於鹿港的建築特色與功能有更深入的認識了呢？請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下方所介紹之建築，寫下它的特色或功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九曲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28750" cy="12763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224155</wp:posOffset>
                </wp:positionV>
                <wp:extent cx="51904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7pt;height:81.7pt;mso-wrap-distance-left:9.05pt;mso-wrap-distance-right:9.05pt;mso-wrap-distance-top:0pt;mso-wrap-distance-bottom:0pt;margin-top:17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br w:type="textWrapping" w:clear="all"/>
      </w:r>
      <w:r>
        <w:rPr>
          <w:rFonts w:ascii="標楷體" w:hAnsi="標楷體" w:cs="標楷體" w:eastAsia="標楷體"/>
          <w:b/>
          <w:sz w:val="28"/>
          <w:szCs w:val="28"/>
        </w:rPr>
        <w:t>二、石敢當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47800" cy="91440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甕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1524000" cy="100584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90805</wp:posOffset>
                </wp:positionV>
                <wp:extent cx="51904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7pt;height:81.7pt;mso-wrap-distance-left:9.05pt;mso-wrap-distance-right:9.05pt;mso-wrap-distance-top:0pt;mso-wrap-distance-bottom:0pt;margin-top:7.1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十宜樓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427480" cy="1076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64135</wp:posOffset>
                </wp:positionV>
                <wp:extent cx="519049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7pt;height:81.7pt;mso-wrap-distance-left:9.05pt;mso-wrap-distance-right:9.05pt;mso-wrap-distance-top:0pt;mso-wrap-distance-bottom:0pt;margin-top:5.0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 、半邊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66850" cy="1057275"/>
            <wp:effectExtent l="0" t="0" r="0" b="0"/>
            <wp:wrapSquare wrapText="righ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51904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7pt;height:81.7pt;mso-wrap-distance-left:9.05pt;mso-wrap-distance-right:9.05pt;mso-wrap-distance-top:0pt;mso-wrap-distance-bottom:0pt;margin-top:5.0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8:00Z</dcterms:created>
  <dc:creator>huey</dc:creator>
  <dc:description/>
  <cp:keywords/>
  <dc:language>en-US</dc:language>
  <cp:lastModifiedBy>t2005039</cp:lastModifiedBy>
  <cp:lastPrinted>2005-11-23T17:00:00Z</cp:lastPrinted>
  <dcterms:modified xsi:type="dcterms:W3CDTF">2011-10-03T06:01:00Z</dcterms:modified>
  <cp:revision>5</cp:revision>
  <dc:subject/>
  <dc:title>南投縣私立普台國民中小學四年級校外教學學習單</dc:title>
</cp:coreProperties>
</file>