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普台國民小學一百學年度第一學期校外教學申請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231"/>
        <w:gridCol w:w="761"/>
        <w:gridCol w:w="1725"/>
        <w:gridCol w:w="1440"/>
        <w:gridCol w:w="2356"/>
      </w:tblGrid>
      <w:tr>
        <w:trPr>
          <w:trHeight w:val="34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星期五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3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，教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行政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攝影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級任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老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群</w:t>
            </w:r>
          </w:p>
        </w:tc>
      </w:tr>
      <w:tr>
        <w:trPr>
          <w:trHeight w:val="1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玫瑰山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克露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科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統整</w:t>
            </w:r>
          </w:p>
        </w:tc>
      </w:tr>
      <w:tr>
        <w:trPr>
          <w:trHeight w:val="101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 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用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人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：蘇曉芬老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：馮詩旃老師</w:t>
            </w:r>
          </w:p>
        </w:tc>
      </w:tr>
      <w:tr>
        <w:trPr>
          <w:trHeight w:val="133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園區植物巡禮，除了讓孩子認識更多的花花草草，亦讓孩子接受體能的考驗。登到園區的最高點，放眼欣賞埔里遼闊的風光，開展心胸。</w:t>
            </w:r>
          </w:p>
          <w:p>
            <w:pPr>
              <w:pStyle w:val="Normal"/>
              <w:spacing w:lineRule="exact" w:line="38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認識玫瑰花，製作玫瑰醬及享受午茶的美好時光。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透過好玩的滑草，全班一起互動增進情誼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藉由戶外體驗大自然之美，進而愛護大自然。</w:t>
            </w:r>
          </w:p>
        </w:tc>
      </w:tr>
      <w:tr>
        <w:trPr>
          <w:trHeight w:val="9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說明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3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784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4056"/>
              <w:gridCol w:w="1800"/>
            </w:tblGrid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時間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活動內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地點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3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30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～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13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35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整隊集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教室走廊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3: 35 ~13: 40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行前叮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教室走廊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3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40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～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14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00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出發前往目的地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經南門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步行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4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00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～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14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30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園區植物介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玫瑰山都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4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30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～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1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10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玫瑰醬</w:t>
                  </w:r>
                  <w:r>
                    <w:rPr>
                      <w:rFonts w:eastAsia="標楷體"/>
                      <w:sz w:val="26"/>
                      <w:szCs w:val="26"/>
                    </w:rPr>
                    <w:t>DIY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玫瑰山都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10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～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1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40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玫瑰花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玫瑰山都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40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～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16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15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滑草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滑草場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6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1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～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16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30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返回溫暖的校園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普台行政廣場</w:t>
                  </w:r>
                </w:p>
              </w:tc>
            </w:tr>
          </w:tbl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天備案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延二周，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舉辦，地點不變。</w:t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12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5:00Z</dcterms:created>
  <dc:creator>t2004005</dc:creator>
  <dc:description/>
  <cp:keywords/>
  <dc:language>en-US</dc:language>
  <cp:lastModifiedBy>t2005030</cp:lastModifiedBy>
  <cp:lastPrinted>2011-10-18T11:57:00Z</cp:lastPrinted>
  <dcterms:modified xsi:type="dcterms:W3CDTF">2012-07-30T02:26:00Z</dcterms:modified>
  <cp:revision>14</cp:revision>
  <dc:subject/>
  <dc:title>私立普台國民中小學九十三學年度第二學期校外教學申請單</dc:title>
</cp:coreProperties>
</file>