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0" w:leader="none"/>
        </w:tabs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私立普台國民小學三年級校外教學學習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pt;margin-top:9pt;width:296.95pt;height:44.95pt;mso-wrap-style:none;v-text-anchor:middle" type="_x0000_t136">
            <v:path textpathok="t"/>
            <v:textpath on="t" fitshape="t" string="以自然為師 " style="font-family:&quot;華康流隸體W5(P)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2395</wp:posOffset>
            </wp:positionV>
            <wp:extent cx="981075" cy="645160"/>
            <wp:effectExtent l="0" t="0" r="0" b="0"/>
            <wp:wrapTight wrapText="bothSides">
              <wp:wrapPolygon edited="0">
                <wp:start x="5658" y="0"/>
                <wp:lineTo x="4964" y="697"/>
                <wp:lineTo x="4385" y="2104"/>
                <wp:lineTo x="4385" y="4033"/>
                <wp:lineTo x="5193" y="5618"/>
                <wp:lineTo x="5887" y="5618"/>
                <wp:lineTo x="6581" y="8421"/>
                <wp:lineTo x="3462" y="8778"/>
                <wp:lineTo x="1728" y="9830"/>
                <wp:lineTo x="1728" y="11759"/>
                <wp:lineTo x="2655" y="14041"/>
                <wp:lineTo x="3230" y="16851"/>
                <wp:lineTo x="-115" y="20543"/>
                <wp:lineTo x="-2" y="21418"/>
                <wp:lineTo x="6120" y="21418"/>
                <wp:lineTo x="9005" y="21418"/>
                <wp:lineTo x="11775" y="21418"/>
                <wp:lineTo x="16514" y="20365"/>
                <wp:lineTo x="16400" y="19661"/>
                <wp:lineTo x="18130" y="19661"/>
                <wp:lineTo x="20786" y="17905"/>
                <wp:lineTo x="20673" y="16851"/>
                <wp:lineTo x="21248" y="15095"/>
                <wp:lineTo x="21019" y="14396"/>
                <wp:lineTo x="19746" y="14041"/>
                <wp:lineTo x="20326" y="11231"/>
                <wp:lineTo x="20786" y="9475"/>
                <wp:lineTo x="20673" y="8421"/>
                <wp:lineTo x="21600" y="4559"/>
                <wp:lineTo x="21600" y="3855"/>
                <wp:lineTo x="21019" y="2631"/>
                <wp:lineTo x="6466" y="0"/>
                <wp:lineTo x="56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溪湖糖廠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溪湖糖廠創設於</w:t>
      </w:r>
      <w:r>
        <w:rPr>
          <w:rFonts w:eastAsia="標楷體" w:cs="標楷體" w:ascii="標楷體" w:hAnsi="標楷體"/>
          <w:sz w:val="28"/>
          <w:szCs w:val="28"/>
        </w:rPr>
        <w:t>19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，由鹿港人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辜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顯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榮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將四所舊式糖</w:t>
      </w:r>
      <w:r/>
      <w:r>
        <w:ruby>
          <w:rubyPr>
            <w:rubyAlign w:val="left"/>
            <w:hps w:val="14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合併設立大和製糖所，每日壓榨甘蔗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噸，</w:t>
      </w:r>
      <w:r>
        <w:rPr>
          <w:rFonts w:eastAsia="標楷體" w:cs="標楷體" w:ascii="標楷體" w:hAnsi="標楷體"/>
          <w:sz w:val="28"/>
          <w:szCs w:val="28"/>
        </w:rPr>
        <w:t>1973</w:t>
      </w:r>
      <w:r>
        <w:rPr>
          <w:rFonts w:ascii="標楷體" w:hAnsi="標楷體" w:cs="標楷體" w:eastAsia="標楷體"/>
          <w:sz w:val="28"/>
          <w:szCs w:val="28"/>
        </w:rPr>
        <w:t>年擴充為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噸，成為當時臺灣製糖量最高的製糖工廠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坐的火車車廂，以前是載什麼的？請勾選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豬    □甘蔗   □玉米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連連看：溪湖糖廠在台灣哪個縣市？‧         ‧煤炭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分車為什麼叫做五分車？‧         ‧彰化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46</w:t>
      </w:r>
      <w:r>
        <w:rPr>
          <w:rFonts w:ascii="標楷體" w:hAnsi="標楷體" w:cs="標楷體" w:eastAsia="標楷體"/>
          <w:sz w:val="28"/>
          <w:szCs w:val="28"/>
        </w:rPr>
        <w:t xml:space="preserve">蒸汽火車燃料是什麼？‧          ‧軌道距離是國際標準軌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距的一半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5715000" cy="314325"/>
            <wp:effectExtent l="0" t="0" r="0" b="0"/>
            <wp:wrapTight wrapText="bothSides">
              <wp:wrapPolygon edited="0">
                <wp:start x="72" y="0"/>
                <wp:lineTo x="0" y="6469"/>
                <wp:lineTo x="0" y="15094"/>
                <wp:lineTo x="72" y="17251"/>
                <wp:lineTo x="21167" y="17251"/>
                <wp:lineTo x="21239" y="17251"/>
                <wp:lineTo x="21239" y="6469"/>
                <wp:lineTo x="21167" y="0"/>
                <wp:lineTo x="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04800</wp:posOffset>
            </wp:positionV>
            <wp:extent cx="1619250" cy="714375"/>
            <wp:effectExtent l="0" t="0" r="0" b="0"/>
            <wp:wrapTight wrapText="bothSides">
              <wp:wrapPolygon edited="0">
                <wp:start x="5585" y="281"/>
                <wp:lineTo x="4569" y="1432"/>
                <wp:lineTo x="4318" y="4027"/>
                <wp:lineTo x="4444" y="4885"/>
                <wp:lineTo x="1395" y="7197"/>
                <wp:lineTo x="1395" y="9205"/>
                <wp:lineTo x="4949" y="9499"/>
                <wp:lineTo x="3302" y="11518"/>
                <wp:lineTo x="3047" y="12094"/>
                <wp:lineTo x="3427" y="14102"/>
                <wp:lineTo x="-2" y="14677"/>
                <wp:lineTo x="-2" y="15828"/>
                <wp:lineTo x="4444" y="18716"/>
                <wp:lineTo x="4444" y="19866"/>
                <wp:lineTo x="5840" y="21310"/>
                <wp:lineTo x="6857" y="21310"/>
                <wp:lineTo x="7873" y="21310"/>
                <wp:lineTo x="21213" y="20148"/>
                <wp:lineTo x="21600" y="19573"/>
                <wp:lineTo x="21469" y="18716"/>
                <wp:lineTo x="19817" y="14102"/>
                <wp:lineTo x="20578" y="13526"/>
                <wp:lineTo x="20327" y="12668"/>
                <wp:lineTo x="18420" y="9499"/>
                <wp:lineTo x="20833" y="6622"/>
                <wp:lineTo x="20833" y="5753"/>
                <wp:lineTo x="18165" y="4885"/>
                <wp:lineTo x="18290" y="2582"/>
                <wp:lineTo x="13720" y="856"/>
                <wp:lineTo x="6220" y="281"/>
                <wp:lineTo x="5585" y="28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田尾花路公園</w:t>
      </w:r>
    </w:p>
    <w:p>
      <w:pPr>
        <w:pStyle w:val="Normal"/>
        <w:spacing w:lineRule="exact" w:line="54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國最大的花卉集散地，有台灣「花之都」、「花鄉」、 「東方荷蘭」、 「臺灣花園」的美名，鮮花、盆花、盆景、園藝材料、庭園造景，通通都有！還有神奇的燈海光景</w:t>
      </w:r>
      <w:r>
        <w:rPr>
          <w:rFonts w:eastAsia="標楷體" w:cs="標楷體" w:ascii="標楷體" w:hAnsi="標楷體"/>
          <w:bCs/>
          <w:sz w:val="28"/>
          <w:szCs w:val="28"/>
        </w:rPr>
        <w:t>-------</w:t>
      </w:r>
      <w:r>
        <w:rPr>
          <w:rFonts w:ascii="標楷體" w:hAnsi="標楷體" w:cs="標楷體" w:eastAsia="標楷體"/>
          <w:bCs/>
          <w:sz w:val="28"/>
          <w:szCs w:val="28"/>
        </w:rPr>
        <w:t>用燈光控制植物開花時間呢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540"/>
        <w:ind w:first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571500" cy="491490"/>
            <wp:effectExtent l="0" t="0" r="0" b="0"/>
            <wp:wrapTight wrapText="bothSides">
              <wp:wrapPolygon edited="0">
                <wp:start x="10041" y="0"/>
                <wp:lineTo x="8535" y="284"/>
                <wp:lineTo x="2761" y="3787"/>
                <wp:lineTo x="-2" y="8462"/>
                <wp:lineTo x="-2" y="10214"/>
                <wp:lineTo x="747" y="15754"/>
                <wp:lineTo x="5524" y="18678"/>
                <wp:lineTo x="6022" y="21305"/>
                <wp:lineTo x="16323" y="21305"/>
                <wp:lineTo x="16822" y="19838"/>
                <wp:lineTo x="15815" y="18962"/>
                <wp:lineTo x="21600" y="15754"/>
                <wp:lineTo x="21600" y="10214"/>
                <wp:lineTo x="21340" y="9338"/>
                <wp:lineTo x="18578" y="4083"/>
                <wp:lineTo x="14060" y="284"/>
                <wp:lineTo x="13053" y="0"/>
                <wp:lineTo x="100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同一棵樹上開出紫花和白花的這種植物名稱為何？請勾選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sz w:val="28"/>
          <w:szCs w:val="28"/>
        </w:rPr>
        <w:t>黃金葛   □神祕樹   □九重葛</w:t>
      </w:r>
    </w:p>
    <w:p>
      <w:pPr>
        <w:pStyle w:val="Normal"/>
        <w:spacing w:lineRule="exact" w:line="7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在花路公園裡，你最喜歡哪一種植物呢？為什麼？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sectPr>
      <w:footerReference w:type="default" r:id="rId6"/>
      <w:type w:val="nextPage"/>
      <w:pgSz w:w="11906" w:h="16838"/>
      <w:pgMar w:left="900" w:right="110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22:00Z</dcterms:created>
  <dc:creator>PC Family</dc:creator>
  <dc:description/>
  <cp:keywords/>
  <dc:language>en-US</dc:language>
  <cp:lastModifiedBy>t2007029</cp:lastModifiedBy>
  <cp:lastPrinted>2010-10-12T21:33:00Z</cp:lastPrinted>
  <dcterms:modified xsi:type="dcterms:W3CDTF">2011-11-13T08:17:00Z</dcterms:modified>
  <cp:revision>11</cp:revision>
  <dc:subject/>
  <dc:title>南投縣私立普台國民小學三年級校外教學學習單</dc:title>
</cp:coreProperties>
</file>